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  <w:tab/>
        <w:t>Al Direttore/Dirig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/>
        <w:tab/>
        <w:t>e p.c.</w:t>
        <w:tab/>
        <w:t>Alla Direzione amministrativ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  <w:t>Area del trattamento economico del perso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ICHIESTA DI AUTORIZZAZI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RELATIVI AL DIPENDENTE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  <w:t xml:space="preserve">COGNOME E 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ab/>
        <w:tab/>
        <w:t xml:space="preserve">STATO GIURIDICO:  </w:t>
      </w:r>
      <w:r>
        <w:fldChar w:fldCharType="begin">
          <w:ffData>
            <w:name w:val="__Fieldmark__1_936501579"/>
            <w:enabled/>
            <w:ddList>
              <w:result w:val="0"/>
              <w:listEntry w:val="....."/>
              <w:listEntry w:val="Dipendente di ruolo"/>
              <w:listEntry w:val="Dipendente fuori ruolo"/>
              <w:listEntry w:val="Dipendente comandato"/>
              <w:listEntry w:val="Dipendente in regime di part-tim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936501579"/>
      <w:bookmarkStart w:id="1" w:name="__Fieldmark__1_936501579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ROFILO:  </w:t>
      </w:r>
      <w:r>
        <w:fldChar w:fldCharType="begin">
          <w:ffData>
            <w:name w:val="__Fieldmark__2_936501579"/>
            <w:enabled/>
            <w:ddList>
              <w:result w:val="0"/>
              <w:listEntry w:val="....."/>
              <w:listEntry w:val="Dirigente di Ricerca/Dirigente Tecnologo"/>
              <w:listEntry w:val="Primo Ricercatore/Primo Tecnologo"/>
              <w:listEntry w:val="Ricercatore/Tecnologo"/>
              <w:listEntry w:val="Funzionario di amministrazione"/>
              <w:listEntry w:val="CTER"/>
              <w:listEntry w:val="Collaboratore di amministrazione"/>
              <w:listEntry w:val="Operatore tecnico"/>
              <w:listEntry w:val="Operatore di amministrazio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_936501579"/>
      <w:bookmarkStart w:id="3" w:name="__Fieldmark__2_93650157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       LIVELLO:  </w:t>
      </w:r>
      <w:r>
        <w:fldChar w:fldCharType="begin">
          <w:ffData>
            <w:name w:val="__Fieldmark__3_936501579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3_936501579"/>
      <w:bookmarkStart w:id="5" w:name="__Fieldmark__3_936501579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t xml:space="preserve">STRUTTURA DI APPARTENENZA:   </w:t>
      </w:r>
      <w:r>
        <w:fldChar w:fldCharType="begin">
          <w:ffData>
            <w:name w:val="__Fieldmark__4_936501579"/>
            <w:enabled/>
            <w:ddList>
              <w:result w:val="0"/>
              <w:listEntry w:val="....."/>
              <w:listEntry w:val="AMMINISTRAZIONE CENTRALE"/>
              <w:listEntry w:val="OSSERVATORIO ASTROFISICO DI ARCETRI"/>
              <w:listEntry w:val="OSSERVATORIO ASTRONOMICO DI BRERA"/>
              <w:listEntry w:val="OSSEREVATORIO ASTROFISICO DI CATANIA"/>
              <w:listEntry w:val="OSSERVATORIO ASTRONOMICO DI TORINO"/>
              <w:listEntry w:val="OSSERVATORIO ASTRONOMICO DI PADOVA"/>
              <w:listEntry w:val="OSSERVATORIO ASTRONOMICO DI BOLOGNA"/>
              <w:listEntry w:val="OSSERVATORIO ASTRONOMICO DI ROMA"/>
              <w:listEntry w:val="OSSERVATORIO ASTRONOMICO DI TERAMO"/>
              <w:listEntry w:val="OSSERVATORIO ASTRONOMICO DI CAPODIMONTE"/>
              <w:listEntry w:val="OSSERVATORIO ASTRONOMICO DI PALERMO"/>
              <w:listEntry w:val="OSSERVATORIO ASTRONOMICO DI CAGLIARI"/>
              <w:listEntry w:val="IASF ROMA"/>
              <w:listEntry w:val="IASF MILANO"/>
              <w:listEntry w:val="IASF PALERMO"/>
              <w:listEntry w:val="IFSI ROMA"/>
              <w:listEntry w:val="IFSI TORINO"/>
              <w:listEntry w:val="IRA BOLOGNA"/>
              <w:listEntry w:val="IRA FIRENZE"/>
              <w:listEntry w:val="IRA NOTO"/>
              <w:listEntry w:val="OSSERVATORIO ASTRONOMICO DI TRIESTE"/>
              <w:listEntry w:val="IASF BOLOGN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4_936501579"/>
      <w:bookmarkStart w:id="7" w:name="__Fieldmark__4_936501579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RELATIVI ALL’INCARIC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5_936501579"/>
      <w:bookmarkStart w:id="9" w:name="__Fieldmark__5_936501579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Attività che richiede l’utilizzo delle strutture INAF</w:t>
      </w:r>
      <w:bookmarkStart w:id="10" w:name="Controllo2"/>
      <w:r>
        <w:rPr>
          <w:sz w:val="20"/>
          <w:szCs w:val="20"/>
        </w:rPr>
        <w:t xml:space="preserve">       </w:t>
      </w:r>
      <w:r>
        <w:rPr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6_936501579"/>
      <w:bookmarkStart w:id="12" w:name="__Fieldmark__6_936501579"/>
      <w:bookmarkEnd w:id="12"/>
      <w:r>
        <w:rPr>
          <w:b/>
        </w:rPr>
      </w:r>
      <w:r>
        <w:rPr>
          <w:b/>
        </w:rPr>
        <w:fldChar w:fldCharType="end"/>
      </w:r>
      <w:bookmarkEnd w:id="10"/>
      <w:r>
        <w:rPr>
          <w:sz w:val="20"/>
          <w:szCs w:val="20"/>
        </w:rPr>
        <w:t xml:space="preserve"> </w:t>
      </w:r>
      <w:r>
        <w:rPr/>
        <w:t xml:space="preserve">Attività che </w:t>
      </w:r>
      <w:r>
        <w:rPr>
          <w:b/>
          <w:u w:val="single"/>
        </w:rPr>
        <w:t>non</w:t>
      </w:r>
      <w:r>
        <w:rPr/>
        <w:t xml:space="preserve"> richiede l’utilizzo delle strutture INAF</w:t>
      </w:r>
    </w:p>
    <w:p>
      <w:pPr>
        <w:pStyle w:val="Normal"/>
        <w:rPr>
          <w:sz w:val="20"/>
          <w:szCs w:val="20"/>
        </w:rPr>
      </w:pPr>
      <w:r>
        <w:rPr/>
        <w:t>SOGGETTO PROPONENTE</w:t>
      </w:r>
      <w:r>
        <w:rPr>
          <w:sz w:val="20"/>
          <w:szCs w:val="20"/>
        </w:rPr>
        <w:t xml:space="preserve"> (*): </w:t>
      </w:r>
      <w:r>
        <w:fldChar w:fldCharType="begin">
          <w:ffData>
            <w:name w:val="Testo8"/>
            <w:enabled/>
            <w:calcOnExit w:val="0"/>
            <w:statusText w:type="text" w:val="Scrivere per esteso la denominazione dell'amministrazione pubblica o del soggetto privato che intende conferire l'incarico.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OGGETTO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__Fieldmark__8_936501579"/>
            <w:enabled/>
            <w:ddList>
              <w:result w:val="0"/>
              <w:listEntry w:val="....."/>
              <w:listEntry w:val="Commissione esaminatrice di concorso"/>
              <w:listEntry w:val="Commissione di gara"/>
              <w:listEntry w:val="Consiglio di amministrazione"/>
              <w:listEntry w:val="Collegio dei revisori"/>
              <w:listEntry w:val="Collegio sindacale"/>
              <w:listEntry w:val="Gruppo di lavoro"/>
              <w:listEntry w:val="Arbitrato"/>
              <w:listEntry w:val="Collaudo di opere pubbliche"/>
              <w:listEntry w:val="Altre tipologie di incarico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3" w:name="__Fieldmark__8_936501579"/>
      <w:bookmarkStart w:id="14" w:name="__Fieldmark__8_936501579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0"/>
          <w:szCs w:val="20"/>
        </w:rPr>
        <w:tab/>
      </w:r>
      <w:r>
        <w:rPr/>
        <w:t>CARATTERISTICHE</w:t>
      </w:r>
      <w:r>
        <w:rPr>
          <w:sz w:val="20"/>
          <w:szCs w:val="20"/>
        </w:rPr>
        <w:t xml:space="preserve"> (**): </w:t>
      </w:r>
      <w:r>
        <w:fldChar w:fldCharType="begin">
          <w:ffData>
            <w:name w:val="Testo10"/>
            <w:enabled/>
            <w:calcOnExit w:val="0"/>
            <w:statusText w:type="text" w:val="Indicare in maniera sintetica ma esaustiva le caratterisitche dell'incarico da svolgere.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FONTI NORMATIV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sto14"/>
            <w:enabled/>
            <w:calcOnExit w:val="0"/>
            <w:statusText w:type="text" w:val="Indicare la fonte normativa o le ragioni che inducono ad assumere l'incarico proposto.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PERIODO DI SVOLGIMENTO</w:t>
      </w:r>
      <w:r>
        <w:rPr>
          <w:sz w:val="20"/>
          <w:szCs w:val="20"/>
        </w:rPr>
        <w:t xml:space="preserve">: </w:t>
        <w:tab/>
        <w:tab/>
      </w:r>
      <w:r>
        <w:rPr/>
        <w:t>DAL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Scrivere la data (anche presunta) di inizio dell'incarico; la data va indicata nel formato GG/MM/AAAA.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rPr/>
        <w:t>AL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statusText w:type="text" w:val="Scrivere la data (anche presunta) di fine dell'incarico; la data va indicata nel formato GG/MM/AAAA.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LUOGO DI SVOLGIMENTO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COMPENSO LORDO PREVISTO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sto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euro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sottoscritto dichiara che l’attività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n è in contrasto con le attività istituzionali dell’INAF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è svolta al di fuori della prestazione oraria dovuta e comunque non interferisce con i compiti d’uffici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sz w:val="20"/>
          <w:szCs w:val="20"/>
        </w:rPr>
        <w:t>non richiede la partecipazione di altro personale INAF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360"/>
        <w:rPr>
          <w:sz w:val="20"/>
          <w:szCs w:val="20"/>
        </w:rPr>
      </w:pPr>
      <w:r>
        <w:rPr>
          <w:sz w:val="20"/>
          <w:szCs w:val="20"/>
        </w:rPr>
        <w:t>Luogo e data _________________________                       Firma del dipendente __________________________________</w:t>
      </w:r>
    </w:p>
    <w:p>
      <w:pPr>
        <w:pStyle w:val="Normal"/>
        <w:spacing w:lineRule="auto" w:line="480" w:before="0" w:after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Visto si autorizza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Luogo e data _________________________                               ________________________________________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Firma del Direttore/Dirige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*) Allegare copia della proposta d’incarico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/>
        <w:t>(**) Da compilare soltanto se nel campo “Oggetto” è stata selezionata l’opzione “Altre tipologie d’incarico”.</w:t>
      </w:r>
      <w:r>
        <w:rPr>
          <w:sz w:val="20"/>
          <w:szCs w:val="20"/>
        </w:rPr>
        <w:t xml:space="preserve"> Riportare in maniera esaustiva le  caratteristiche dell’attività da svolgere.</w:t>
      </w:r>
    </w:p>
    <w:sectPr>
      <w:headerReference w:type="default" r:id="rId2"/>
      <w:footerReference w:type="default" r:id="rId3"/>
      <w:type w:val="continuous"/>
      <w:pgSz w:w="11906" w:h="16838"/>
      <w:pgMar w:left="960" w:right="654" w:gutter="0" w:header="709" w:top="765" w:footer="261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sz w:val="20"/>
        <w:szCs w:val="20"/>
      </w:rPr>
      <w:t>N.B.</w:t>
    </w:r>
    <w:r>
      <w:rPr>
        <w:sz w:val="20"/>
        <w:szCs w:val="20"/>
      </w:rPr>
      <w:t xml:space="preserve"> Questo Modello deve essere utilizzato da tutti i dipendenti che intendano assumere un incarico retribuito per conto di una amministrazione pubblica o di un soggetto priva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5839"/>
    </w:tblGrid>
    <w:tr>
      <w:trPr>
        <w:trHeight w:val="894" w:hRule="atLeast"/>
      </w:trPr>
      <w:tc>
        <w:tcPr>
          <w:tcW w:w="4781" w:type="dxa"/>
          <w:tcBorders/>
        </w:tcPr>
        <w:p>
          <w:pPr>
            <w:pStyle w:val="Normal"/>
            <w:keepLines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position w:val="6"/>
              <w:sz w:val="40"/>
              <w:szCs w:val="40"/>
            </w:rPr>
            <w:t>MODELLO A</w:t>
          </w:r>
          <w:r>
            <w:rPr>
              <w:b/>
              <w:sz w:val="40"/>
              <w:szCs w:val="40"/>
            </w:rPr>
            <w:t xml:space="preserve"> </w:t>
          </w:r>
        </w:p>
        <w:p>
          <w:pPr>
            <w:pStyle w:val="Normal"/>
            <w:keepLines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839" w:type="dxa"/>
          <w:tcBorders/>
        </w:tcPr>
        <w:p>
          <w:pPr>
            <w:pStyle w:val="Normal"/>
            <w:keepLines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40"/>
              <w:szCs w:val="40"/>
            </w:rPr>
            <w:t xml:space="preserve">  </w:t>
          </w:r>
          <w:r>
            <w:rPr>
              <w:b/>
              <w:sz w:val="40"/>
              <w:szCs w:val="40"/>
            </w:rPr>
            <w:drawing>
              <wp:inline distT="0" distB="0" distL="0" distR="0">
                <wp:extent cx="331533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53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Lines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1:00Z</dcterms:created>
  <dc:creator>Michele Gatti</dc:creator>
  <dc:description/>
  <cp:keywords/>
  <dc:language>en-US</dc:language>
  <cp:lastModifiedBy>Michele Gatti</cp:lastModifiedBy>
  <cp:lastPrinted>2008-09-24T17:47:00Z</cp:lastPrinted>
  <dcterms:modified xsi:type="dcterms:W3CDTF">2008-09-25T10:41:00Z</dcterms:modified>
  <cp:revision>16</cp:revision>
  <dc:subject/>
  <dc:title/>
</cp:coreProperties>
</file>