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Anagrafe delle prestazioni ex art. 53 D. Lgs. 165/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’INAF - </w:t>
      </w:r>
      <w:r>
        <w:fldChar w:fldCharType="begin">
          <w:ffData>
            <w:name w:val="__Fieldmark__0_2985374707"/>
            <w:enabled/>
            <w:ddList>
              <w:result w:val="0"/>
              <w:listEntry w:val="....."/>
              <w:listEntry w:val="AMMINISTRAZIONE CENTRALE"/>
              <w:listEntry w:val="OSSERVATORIO ASTROFISICO DI ARCETRI"/>
              <w:listEntry w:val="OSSERVATORIO ASTRONOMICO DI BRERA"/>
              <w:listEntry w:val="OSSEREVATORIO ASTROFISICO DI CATANIA"/>
              <w:listEntry w:val="OSSERVATORIO ASTRONOMICO DI TORINO"/>
              <w:listEntry w:val="OSSERVATORIO ASTRONOMICO DI PADOVA"/>
              <w:listEntry w:val="OSSERVATORIO ASTRONOMICO DI BOLOGNA"/>
              <w:listEntry w:val="OSSERVATORIO ASTRONOMICO DI ROMA"/>
              <w:listEntry w:val="OSSERVATORIO ASTRONOMICO DI TERAMO"/>
              <w:listEntry w:val="OSSERVATORIO ASTRONOMICO DI CAPODIMONTE"/>
              <w:listEntry w:val="OSSERVATORIO ASTRONOMICO DI PALERMO"/>
              <w:listEntry w:val="OSSERVATORIO ASTRONOMICO DI CAGLIARI"/>
              <w:listEntry w:val="IASF ROMA"/>
              <w:listEntry w:val="IASF MILANO"/>
              <w:listEntry w:val="IASF PALERMO"/>
              <w:listEntry w:val="IFSI ROMA"/>
              <w:listEntry w:val="IFSI TORINO"/>
              <w:listEntry w:val="IRA BOLOGNA"/>
              <w:listEntry w:val="IRA FIRENZE"/>
              <w:listEntry w:val="IRA NOTO"/>
              <w:listEntry w:val="OSSERVATORIO ASTRONOMICO DI TRIESTE"/>
              <w:listEntry w:val="IASF BOLOGNA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0_2985374707"/>
      <w:bookmarkStart w:id="1" w:name="__Fieldmark__0_2985374707"/>
      <w:bookmarkEnd w:id="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sz w:val="20"/>
          <w:szCs w:val="20"/>
        </w:rPr>
      </w:pPr>
      <w:r>
        <w:rPr>
          <w:b/>
          <w:sz w:val="24"/>
          <w:szCs w:val="24"/>
          <w:u w:val="single"/>
        </w:rPr>
        <w:t>DATI RELATIVI AL DIPENDENT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COGNOME E NOME (*):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/>
      </w:pPr>
      <w:r>
        <w:rPr/>
        <w:t xml:space="preserve">C.F. (*):   </w:t>
      </w:r>
      <w:r>
        <w:fldChar w:fldCharType="begin">
          <w:ffData>
            <w:name w:val="Testo11"/>
            <w:enabled/>
            <w:calcOnExit w:val="0"/>
            <w:statusText w:type="text" w:val="Indicare esclusicìvamente il codice alfanumerico di 16 caratteri rilasciato dall'Agenzia delle Entrate."/>
            <w:textInput>
              <w:maxLength w:val="16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 SESSO:   </w:t>
      </w:r>
      <w:r>
        <w:fldChar w:fldCharType="begin">
          <w:ffData>
            <w:name w:val="__Fieldmark__3_2985374707"/>
            <w:enabled/>
            <w:ddList>
              <w:result w:val="0"/>
              <w:listEntry w:val="....."/>
              <w:listEntry w:val="M"/>
              <w:listEntry w:val="F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3_2985374707"/>
      <w:bookmarkStart w:id="3" w:name="__Fieldmark__3_298537470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         STATO GIURIDICO (*):   </w:t>
      </w:r>
      <w:r>
        <w:fldChar w:fldCharType="begin">
          <w:ffData>
            <w:name w:val="__Fieldmark__4_2985374707"/>
            <w:enabled/>
            <w:ddList>
              <w:result w:val="0"/>
              <w:listEntry w:val="....."/>
              <w:listEntry w:val="Dipendente di ruolo"/>
              <w:listEntry w:val="Dipendente fuori ruolo"/>
              <w:listEntry w:val="Dipendente comandato"/>
              <w:listEntry w:val="Dipendente in regime di part-time"/>
            </w:ddList>
          </w:ffData>
        </w:fldChar>
      </w:r>
      <w:r>
        <w:rPr>
          <w:smallCaps/>
          <w:sz w:val="24"/>
          <w:szCs w:val="24"/>
        </w:rPr>
        <w:instrText xml:space="preserve"> FORMDROPDOWN </w:instrText>
      </w:r>
      <w:r>
        <w:rPr>
          <w:smallCaps/>
          <w:sz w:val="24"/>
          <w:szCs w:val="24"/>
        </w:rPr>
        <w:fldChar w:fldCharType="separate"/>
      </w:r>
      <w:bookmarkStart w:id="4" w:name="__Fieldmark__4_2985374707"/>
      <w:bookmarkStart w:id="5" w:name="__Fieldmark__4_2985374707"/>
      <w:bookmarkEnd w:id="5"/>
      <w:r/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PROFILO (*):   </w:t>
      </w:r>
      <w:r>
        <w:fldChar w:fldCharType="begin">
          <w:ffData>
            <w:name w:val="__Fieldmark__5_2985374707"/>
            <w:enabled/>
            <w:ddList>
              <w:result w:val="0"/>
              <w:listEntry w:val="....."/>
              <w:listEntry w:val="Dirigente di Ricerca/Dirigente Tecnologo"/>
              <w:listEntry w:val="Primo Ricercatore/Primo Tecnologo"/>
              <w:listEntry w:val="Ricercatore/Tecnologo"/>
              <w:listEntry w:val="Funzionario di amministrazione"/>
              <w:listEntry w:val="CTER"/>
              <w:listEntry w:val="Collaboratore di amministrazione"/>
              <w:listEntry w:val="Operatore tecnico"/>
              <w:listEntry w:val="Operatore di amministrazion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5_2985374707"/>
      <w:bookmarkStart w:id="7" w:name="__Fieldmark__5_298537470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    LIVELLO (*):   </w:t>
      </w:r>
      <w:r>
        <w:fldChar w:fldCharType="begin">
          <w:ffData>
            <w:name w:val="__Fieldmark__6_2985374707"/>
            <w:enabled/>
            <w:ddList>
              <w:result w:val="0"/>
              <w:listEntry w:val="..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6_2985374707"/>
      <w:bookmarkStart w:id="9" w:name="__Fieldmark__6_2985374707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RELATIVI ALL’INCARICO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OGGETTO DELL’INCARICO (*):  </w:t>
      </w:r>
      <w:r>
        <w:fldChar w:fldCharType="begin">
          <w:ffData>
            <w:name w:val="__Fieldmark__7_2985374707"/>
            <w:enabled/>
            <w:ddList>
              <w:result w:val="0"/>
              <w:listEntry w:val="....."/>
              <w:listEntry w:val="Commissione esaminatrice di concorso"/>
              <w:listEntry w:val="Commissione di gara"/>
              <w:listEntry w:val="Consiglio di amministrazione"/>
              <w:listEntry w:val="Collegio dei revisori"/>
              <w:listEntry w:val="Collegio sindacale"/>
              <w:listEntry w:val="Gruppo di lavoro"/>
              <w:listEntry w:val="Arbitrato"/>
              <w:listEntry w:val="Collaudo di opere pubbliche"/>
              <w:listEntry w:val="Altre tipologie di incarico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7_2985374707"/>
      <w:bookmarkStart w:id="11" w:name="__Fieldmark__7_298537470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ab/>
        <w:t xml:space="preserve">TIPO INCARICO (*):  </w:t>
      </w:r>
      <w:r>
        <w:fldChar w:fldCharType="begin">
          <w:ffData>
            <w:name w:val="__Fieldmark__8_2985374707"/>
            <w:enabled/>
            <w:ddList>
              <w:result w:val="0"/>
              <w:listEntry w:val="....."/>
              <w:listEntry w:val="PUBBLICO"/>
              <w:listEntry w:val="PRIVATO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2" w:name="__Fieldmark__8_2985374707"/>
      <w:bookmarkStart w:id="13" w:name="__Fieldmark__8_2985374707"/>
      <w:bookmarkEnd w:id="1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C.F. SOGGETTO CONFERENTE (*): </w:t>
      </w:r>
      <w:r>
        <w:fldChar w:fldCharType="begin">
          <w:ffData>
            <w:name w:val="Testo12"/>
            <w:enabled/>
            <w:calcOnExit w:val="0"/>
            <w:statusText w:type="text" w:val="Indicare il codice numerico di 11 caratteri attribuito dall'Agenzia delle Entrate."/>
            <w:textInput>
              <w:type w:val="number"/>
              <w:maxLength w:val="1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/>
        <w:t>DATA DI AUTORIZZAZIONE O COMUNICAZIONE</w:t>
      </w:r>
      <w:r>
        <w:rPr>
          <w:sz w:val="20"/>
          <w:szCs w:val="20"/>
        </w:rPr>
        <w:t xml:space="preserve"> (*):  </w:t>
      </w:r>
      <w:r>
        <w:fldChar w:fldCharType="begin">
          <w:ffData>
            <w:name w:val="Testo13"/>
            <w:enabled/>
            <w:calcOnExit w:val="0"/>
            <w:statusText w:type="text" w:val="formato data dd/mm/aaaa (es. 01/01/2008)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  <w:r>
        <w:rPr/>
        <w:t>DATA DI CONFERIMENTO</w:t>
      </w:r>
      <w:r>
        <w:rPr>
          <w:sz w:val="20"/>
          <w:szCs w:val="20"/>
        </w:rPr>
        <w:t xml:space="preserve"> (*): 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rFonts w:eastAsia="Calibri"/>
          <w:sz w:val="24"/>
          <w:szCs w:val="24"/>
        </w:rPr>
        <w:t xml:space="preserve">                                               </w:t>
      </w:r>
      <w:r>
        <w:rPr/>
        <w:t>DATA DI INIZIO</w:t>
      </w:r>
      <w:r>
        <w:rPr>
          <w:sz w:val="20"/>
          <w:szCs w:val="20"/>
        </w:rPr>
        <w:t xml:space="preserve"> (*):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</w:t>
      </w:r>
      <w:r>
        <w:rPr/>
        <w:t>DATA DI FINE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ANNO DI LIQUIDAZIONE</w:t>
      </w:r>
      <w:r>
        <w:rPr>
          <w:sz w:val="20"/>
          <w:szCs w:val="20"/>
        </w:rPr>
        <w:t xml:space="preserve"> (*):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   </w:t>
      </w:r>
      <w:r>
        <w:rPr>
          <w:sz w:val="24"/>
          <w:szCs w:val="24"/>
        </w:rPr>
        <w:t>IMPORTO LORDO EROGATO</w:t>
      </w:r>
      <w:r>
        <w:rPr>
          <w:sz w:val="20"/>
          <w:szCs w:val="20"/>
        </w:rPr>
        <w:t xml:space="preserve"> (*):  </w:t>
      </w:r>
      <w:r>
        <w:fldChar w:fldCharType="begin">
          <w:ffData>
            <w:name w:val="Testo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0"/>
          <w:szCs w:val="20"/>
        </w:rPr>
        <w:t xml:space="preserve"> eur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/>
        <w:t>Luogo e data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/>
        <w:t>Timbro e firma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0"/>
          <w:szCs w:val="20"/>
        </w:rPr>
        <w:t>AVVERTENZE: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0"/>
          <w:szCs w:val="20"/>
        </w:rPr>
        <w:t>i) Compilare un Modello per ogni incarico;</w:t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i) Comunicare soltanto i dati relativi ad incarichi non rientranti tra le tipologie elencate dall’art. 53, c. 6, del D. Lgs. 165/2001;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) La data di conferimento dell’incarico deve essere obbligatoriamente precedente la corrispondente data di inizio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*) I campi del Modello contrassegnati corrispondono a dati da comunicare obbligatoriamente al DFP.</w:t>
      </w:r>
    </w:p>
    <w:sectPr>
      <w:headerReference w:type="default" r:id="rId2"/>
      <w:footerReference w:type="default" r:id="rId3"/>
      <w:type w:val="continuous"/>
      <w:pgSz w:w="11906" w:h="16838"/>
      <w:pgMar w:left="960" w:right="1012" w:gutter="0" w:header="708" w:top="1417" w:footer="26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/>
        <w:sz w:val="20"/>
        <w:szCs w:val="20"/>
      </w:rPr>
      <w:t>N.B.</w:t>
    </w:r>
    <w:r>
      <w:rPr>
        <w:sz w:val="20"/>
        <w:szCs w:val="20"/>
      </w:rPr>
      <w:t xml:space="preserve"> Questo Modello, debitamente compilato, deve essere trasmesso dal soggetto conferente all’INAF - entro il 30 Aprile di ogni anno - per comunicare i dati relativi agli incarichi conferiti a suoi dipendenti nell’anno preced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40"/>
        <w:szCs w:val="40"/>
      </w:rPr>
    </w:pPr>
    <w:r>
      <w:rPr>
        <w:sz w:val="40"/>
        <w:szCs w:val="40"/>
      </w:rPr>
      <w:t>MODELL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1:00Z</dcterms:created>
  <dc:creator>Michele Gatti</dc:creator>
  <dc:description/>
  <cp:keywords/>
  <dc:language>en-US</dc:language>
  <cp:lastModifiedBy>Michele Gatti</cp:lastModifiedBy>
  <dcterms:modified xsi:type="dcterms:W3CDTF">2008-09-24T14:59:00Z</dcterms:modified>
  <cp:revision>13</cp:revision>
  <dc:subject/>
  <dc:title>Anagrafe delle prestazioni ex art</dc:title>
</cp:coreProperties>
</file>