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-374650</wp:posOffset>
                </wp:positionV>
                <wp:extent cx="10172065" cy="1256665"/>
                <wp:effectExtent l="5080" t="28575" r="508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1256760"/>
                          <a:chOff x="0" y="0"/>
                          <a:chExt cx="1017216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22852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52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Date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 xml:space="preserve"> 13/11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2852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File prefix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 w:eastAsia="ar-SA"/>
                                  </w:rPr>
                                  <w:t>ga131115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43880" y="343080"/>
                            <a:ext cx="34282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82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Instrument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 w:eastAsia="ar-SA"/>
                                  </w:rPr>
                                  <w:t>BFOSC@1.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4282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Observer(s)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 xml:space="preserve"> Altavilla,Bru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0"/>
                            <a:ext cx="3885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46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Observatory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u w:val="dotted"/>
                                  <w:vertAlign w:val="subscript"/>
                                  <w:szCs w:val="44"/>
                                  <w:emboss/>
                                  <w:rFonts w:ascii="Times New Roman" w:hAnsi="Times New Roman" w:eastAsia="Times New Roman" w:cs="Times New Roman"/>
                                  <w:color w:val="000000"/>
                                  <w:lang w:val="it-IT" w:eastAsia="zh-CN" w:bidi="ar-SA"/>
                                </w:rPr>
                                <w:t xml:space="preserve">          name  of  Observa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-29.5pt;width:801pt;height:98.95pt" coordorigin="-693,-590" coordsize="16020,1979">
                <v:group id="shape_0" style="position:absolute;left:-693;top:-50;width:3599;height:14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693;top:-50;width:359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Date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 xml:space="preserve"> 13/11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-693;top:670;width:359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File prefix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 w:eastAsia="ar-SA"/>
                            </w:rPr>
                            <w:t>ga131115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</v:group>
                <v:group id="shape_0" style="position:absolute;left:9927;top:-50;width:5399;height:1439">
                  <v:shape id="shape_0" fillcolor="white" stroked="t" o:allowincell="f" style="position:absolute;left:9927;top:-50;width:539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Instrument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 w:eastAsia="ar-SA"/>
                            </w:rPr>
                            <w:t>BFOSC@1.5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9927;top:670;width:539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Observer(s)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 xml:space="preserve"> Altavilla,Brun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</v:group>
                <v:shape id="shape_0" fillcolor="white" stroked="t" o:allowincell="f" style="position:absolute;left:3447;top:-590;width:611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i/>
                            <w:szCs w:val="46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Observatory</w:t>
                        </w:r>
                        <w:r>
                          <w:rPr>
                            <w:kern w:val="2"/>
                            <w:b/>
                            <w:i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4"/>
                            <w:u w:val="dotted"/>
                            <w:vertAlign w:val="subscript"/>
                            <w:szCs w:val="44"/>
                            <w:emboss/>
                            <w:rFonts w:ascii="Times New Roman" w:hAnsi="Times New Roman" w:eastAsia="Times New Roman" w:cs="Times New Roman"/>
                            <w:color w:val="000000"/>
                            <w:lang w:val="it-IT" w:eastAsia="zh-CN" w:bidi="ar-SA"/>
                          </w:rPr>
                          <w:t xml:space="preserve">          name  of  Observatory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603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54"/>
        <w:gridCol w:w="902"/>
        <w:gridCol w:w="903"/>
        <w:gridCol w:w="1007"/>
        <w:gridCol w:w="1275"/>
        <w:gridCol w:w="1134"/>
        <w:gridCol w:w="993"/>
        <w:gridCol w:w="708"/>
        <w:gridCol w:w="1276"/>
        <w:gridCol w:w="1276"/>
        <w:gridCol w:w="3700"/>
      </w:tblGrid>
      <w:tr>
        <w:trPr>
          <w:tblHeader w:val="true"/>
          <w:trHeight w:val="506" w:hRule="atLeast"/>
          <w:cantSplit w:val="true"/>
        </w:trPr>
        <w:tc>
          <w:tcPr>
            <w:tcW w:w="150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File: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Object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amp</w:t>
            </w:r>
          </w:p>
        </w:tc>
        <w:tc>
          <w:tcPr>
            <w:tcW w:w="90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Filter/ grism</w:t>
            </w:r>
          </w:p>
        </w:tc>
        <w:tc>
          <w:tcPr>
            <w:tcW w:w="90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lit/ mask/ other</w:t>
            </w:r>
          </w:p>
        </w:tc>
        <w:tc>
          <w:tcPr>
            <w:tcW w:w="100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Exp. Time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tarting time UTC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irmass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eeing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ID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RA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EC</w:t>
            </w:r>
          </w:p>
        </w:tc>
        <w:tc>
          <w:tcPr>
            <w:tcW w:w="370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Remarks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4</w:t>
            </w:r>
          </w:p>
        </w:tc>
        <w:tc>
          <w:tcPr>
            <w:tcW w:w="13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yflat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0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vuoto 2 zgunn 3 ggunn 4 Vjohn 5 Rjohn 6Ijohn 7 Bjohn 8 igunn</w:t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5-1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kyfla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-1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yfla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-1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yfla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-12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a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1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G22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1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13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37,139,141,14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iangulum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138,140,142,14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iangulum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147,149,151,153,155,15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iangulum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148,150,152,154,156,15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iangulum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i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:29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_DdeLink__40_518869784"/>
            <w:r>
              <w:rPr/>
              <w:t>Niente, ma cielo velato uniformemente</w:t>
            </w:r>
            <w:bookmarkEnd w:id="0"/>
            <w:r>
              <w:rPr/>
              <w:t xml:space="preserve"> 8000 conteggi di fondo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iente, ma cielo velato uniformemente, </w:t>
            </w:r>
            <w:bookmarkStart w:id="1" w:name="__DdeLink__42_518869784"/>
            <w:r>
              <w:rPr/>
              <w:t>8000 conteggi di fondo</w:t>
            </w:r>
            <w:bookmarkEnd w:id="1"/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832 Y 619 molto molto debole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834 Y 619 molto molto debole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lla, velato uniforme e soprattutto luminoso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16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iangulum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ia non si vede, cambio target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16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iangulum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lo migliorato, torno su Gai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i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682 Y 716  si vede!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aia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682 Y 715 si vede bene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677 Y 715 debole ma si vede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aia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677 Y 713 appena sotto stella brillante, attaccate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aia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760 Y 715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aia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679 Y 714  ok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i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 714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aia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 715  brillante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aia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 717 ok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i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 715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i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 717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i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 719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i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91 739???? non si vede, veli 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i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 720????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i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 723 sbrodolata, problemi con la cupola...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i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 727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i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ll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18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U14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18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190,19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60,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vole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19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</w:t>
    </w: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Silvia Ragaini</w:t>
    </w:r>
    <w:r>
      <w:rPr/>
      <w:fldChar w:fldCharType="end"/>
    </w:r>
    <w:r>
      <w:rPr/>
      <w:t xml:space="preserve">  </w:t>
      <w:tab/>
    </w:r>
    <w:r>
      <w:rPr/>
      <w:fldChar w:fldCharType="begin"/>
    </w:r>
    <w:r>
      <w:rPr/>
      <w:instrText xml:space="preserve"> DATE \@"H\.mm' O'M'/p'M" </w:instrText>
    </w:r>
    <w:r>
      <w:rPr/>
      <w:fldChar w:fldCharType="separate"/>
    </w:r>
    <w:r>
      <w:rPr/>
      <w:t>22.07 O7/p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43:00Z</dcterms:created>
  <dc:creator>Silvia Ragaini</dc:creator>
  <dc:description/>
  <dc:language>en-US</dc:language>
  <cp:lastModifiedBy>Silvia Ragaini</cp:lastModifiedBy>
  <cp:lastPrinted>2008-03-13T12:25:00Z</cp:lastPrinted>
  <dcterms:modified xsi:type="dcterms:W3CDTF">2009-02-11T09:43:00Z</dcterms:modified>
  <cp:revision>2</cp:revision>
  <dc:subject/>
  <dc:title>Kjhlkhklhlkh</dc:title>
</cp:coreProperties>
</file>