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biamo appena vistro il video del lancio di Gaia avvenuto lo scorso Dicembre: qual era il tuo ruolo durante il lancio?</w:t>
      </w:r>
    </w:p>
    <w:p>
      <w:pPr>
        <w:pStyle w:val="Normal"/>
        <w:rPr>
          <w:b w:val="false"/>
          <w:b w:val="false"/>
          <w:bCs w:val="false"/>
        </w:rPr>
      </w:pPr>
      <w:r>
        <w:rPr>
          <w:b w:val="false"/>
          <w:bCs w:val="false"/>
        </w:rPr>
        <w:t>Sono l'amministratore delle operazioni relative al veicolo spaziale. Dirigo la Squadra di Controllo del Volo, una squadra di ingegneri aerospaziali che guidano la missione. Per “guidare” intendo pilotare il satellite – cioè dirgli cosa deve fare su base giornaliera – e prendersi cura delle sue condizioni, intervenendo in caso di problemi. La Squadra di Controllo del Volo è come l'equipaggio di una nave che lavora da “controllo remoto”. Una volta che Gaia ha lasciato il razzo, siamo stati impegnati nel controllare che tutto andasse bene e nell'inviare le istruzioni, disponendolo per il suo viaggio.</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Dov'è Gaia ora?</w:t>
      </w:r>
    </w:p>
    <w:p>
      <w:pPr>
        <w:pStyle w:val="Normal"/>
        <w:rPr>
          <w:b w:val="false"/>
          <w:b w:val="false"/>
          <w:bCs w:val="false"/>
        </w:rPr>
      </w:pPr>
      <w:r>
        <w:rPr>
          <w:b w:val="false"/>
          <w:bCs w:val="false"/>
        </w:rPr>
        <w:t>Gaia è a circa 1.5 milioni di km dalla Terra, circa quattro volte più lontana dalla Terra di quanto sia la Luna. Si sta muovendo attorno a un punto di equilibrio gravitazionale chiamato “L2” in cui non c'è davvero nulla oltre lo spazio vuoto. Per trovare L2, immaginiamo di tracciare una linea nello spazio dal Sole alla Terra, poi continuare dritto dall'altro lato per 1.5 milioni di km. Abbiamo messo Gaia lì perché è uno dei posti migliori conosciuti per fare Astronomia. Un telescopio spaziale vicino alla Terra è disturbato dalla luce della Terra e diventa caldo o freddo se si trova rispettivamente all'ombra della Terra oppure esposto al Sole; questi effetti disturberebbero le misure stellari molto precise di Gaia.</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Come è arrivato lì?</w:t>
      </w:r>
    </w:p>
    <w:p>
      <w:pPr>
        <w:pStyle w:val="Normal"/>
        <w:rPr>
          <w:b w:val="false"/>
          <w:b w:val="false"/>
          <w:bCs w:val="false"/>
        </w:rPr>
      </w:pPr>
      <w:r>
        <w:rPr>
          <w:b w:val="false"/>
          <w:bCs w:val="false"/>
        </w:rPr>
        <w:t>Gaia è stato lanciato su un razzo Soyuz dalla Guyana Francese, vicino all'Equatore terrestre in Sud America. Dopo 40 minuti di corsa, a 200 km sopra la Terra, Gaia è stato espulso dal veicolo e lasciato andare per inerzia verso L2 (in circa 19 giorni). Durante la fase di moto per inerzia abbiamo dovuto accendere i piccoli motori sul veicolo Gaia per regolare la traiettoria; una volta arrivati, li abbiamo riaccesi nuovamente per più di 2 ore, per evitare la ricaduta sulla Terra.</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Chi guida il veicolo e come è stato fatto?</w:t>
      </w:r>
    </w:p>
    <w:p>
      <w:pPr>
        <w:pStyle w:val="Normal"/>
        <w:rPr>
          <w:b w:val="false"/>
          <w:b w:val="false"/>
          <w:bCs w:val="false"/>
        </w:rPr>
      </w:pPr>
      <w:r>
        <w:rPr>
          <w:b w:val="false"/>
          <w:bCs w:val="false"/>
        </w:rPr>
        <w:t>Si tratta di una combinazione di comandi automatici da parte dei computer a bordo, e di istruzioni inviate da terra dalla squadra di controllo. Con una frequenza di qualche giorno inviamo istruzioni di puntamento che dicono a Gaia dove puntare. I computer a bordo usano questa guida confrontandola con la porzione di cielo che pensa di osservare, guardandosi attorno. Per esempio, il computer a bordo sa dov'è il sole perché ha un sensore attraverso il quale può capire da quale direzione il Sole sta illuminando Gaia. Il computer a bordo controlla costantemente i suoi sensori per essere sicuri che stia seguendo le istruzioni di puntamento, effettuando piccole correzioni quando necessario, usando il suo piccolo motor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Come arrivano le informazioni da Gaia alla Terra?</w:t>
      </w:r>
    </w:p>
    <w:p>
      <w:pPr>
        <w:pStyle w:val="Normal"/>
        <w:rPr>
          <w:b w:val="false"/>
          <w:b w:val="false"/>
          <w:bCs w:val="false"/>
        </w:rPr>
      </w:pPr>
      <w:r>
        <w:rPr>
          <w:b w:val="false"/>
          <w:bCs w:val="false"/>
        </w:rPr>
        <w:t>Gaia raccoglie molti dati. Questi sono immagazzinati in banche dati nella memoria del computer a bordo. La terra non guarda costantemente Gaia ma una volta al giorno per circa 10 ore, facciamo due “telefonate”, durante le quali inviamo e riceviamo dati attraverso segnali radio. I dati in arrivo dal satellite a terra sono principalmente i dati scientifici relativi alle stelle e che verranno usati per costruire la mappa della Galassia. Tali dati sono inviati alla velocità simile a quella di una connessione internet di casa ma a distanza di 1.5 milioni di km. Abbiamo bisogno di grandi antenne   a terra (35 m di diametro) – dislocati uno in Sud America, uno in Spagna e uno in Australia.</w:t>
      </w:r>
    </w:p>
    <w:p>
      <w:pPr>
        <w:pStyle w:val="Normal"/>
        <w:rPr>
          <w:b w:val="false"/>
          <w:b w:val="false"/>
          <w:bCs w:val="false"/>
        </w:rPr>
      </w:pPr>
      <w:r>
        <w:rPr>
          <w:b w:val="false"/>
          <w:bCs w:val="false"/>
        </w:rPr>
      </w:r>
    </w:p>
    <w:p>
      <w:pPr>
        <w:pStyle w:val="Normal"/>
        <w:rPr>
          <w:b/>
          <w:b/>
          <w:bCs/>
        </w:rPr>
      </w:pPr>
      <w:r>
        <w:rPr>
          <w:b/>
          <w:bCs/>
        </w:rPr>
      </w:r>
    </w:p>
    <w:p>
      <w:pPr>
        <w:pStyle w:val="Normal"/>
        <w:rPr>
          <w:b/>
          <w:b/>
          <w:bCs/>
        </w:rPr>
      </w:pPr>
      <w:r>
        <w:rPr>
          <w:b/>
          <w:bCs/>
        </w:rPr>
        <w:t>Quanto durerà la missione?</w:t>
      </w:r>
    </w:p>
    <w:p>
      <w:pPr>
        <w:pStyle w:val="Normal"/>
        <w:rPr/>
      </w:pPr>
      <w:r>
        <w:rPr>
          <w:b w:val="false"/>
          <w:bCs w:val="false"/>
        </w:rPr>
        <w:t xml:space="preserve">E' stata programmata per durare 5 anni e mezzo; dopo tale termine arriverà un momento in cui il carburante finirà. I veicoli spaziali spesso vivono più di quanto previsto (a volte molto di più) finendo la loro attività quando viene a mancare qualcosa di fondamentale (per esempio il carburante) oppure quando qualcosa di importante si rompe. Se anche qualcosa si rompesse, spesso è possibile risolvere i problemi tramite il controllo remoto da terra. Generalmente ogni cosa a bordo è presente in duplice copia e per una cosa rotta abbiamo un buon ricambi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09:39Z</dcterms:created>
  <dc:creator/>
  <dc:description/>
  <dc:language>en-US</dc:language>
  <cp:lastModifiedBy/>
  <dcterms:modified xsi:type="dcterms:W3CDTF">2014-03-19T09:36:10Z</dcterms:modified>
  <cp:revision>78</cp:revision>
  <dc:subject/>
  <dc:title/>
</cp:coreProperties>
</file>