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ché abbiamo bisogno di una mappa della Via Lattea? / Perché costruire una mappa 3D della Galassia?</w:t>
      </w:r>
    </w:p>
    <w:p>
      <w:pPr>
        <w:pStyle w:val="Normal"/>
        <w:rPr>
          <w:b/>
          <w:b/>
          <w:bCs/>
        </w:rPr>
      </w:pPr>
      <w:r>
        <w:rPr>
          <w:b/>
          <w:bCs/>
        </w:rPr>
      </w:r>
    </w:p>
    <w:p>
      <w:pPr>
        <w:pStyle w:val="Normal"/>
        <w:rPr/>
      </w:pPr>
      <w:r>
        <w:rPr/>
        <w:t>La nostra galassia contiene circa 100 miliardi di stelle. Non è l'unica galassia nell'Universo, ma una tra miliardi di altre galassie. Se avete mai visto una delle affascinanti inmmagini ottenute con il telescopio spaziale Hubble, forse avrete notato diversi tipi di galassie. Non abbiamo una foto della nostra galassia perché noi ci siamo dentro, e quindi non possiamo farne una foto dalla Terra. Inoltre, la Via Lattea è così grande che inviare un satellite al di fuori di essa per farne una foto è impossibile. Quindi l'unica possibilità per averne un'immagine è misurare le stelle attrno a noi e la loro distanza. Questo è quello che sta facendo Gaia. Possiamo quindi inserire in un computer questa informazione 3D e vedere come apparirebbe la Galassia se viaggiassimo fuori della Milky Way e ci voltassimo a guardarla.</w:t>
      </w:r>
    </w:p>
    <w:p>
      <w:pPr>
        <w:pStyle w:val="Normal"/>
        <w:rPr/>
      </w:pPr>
      <w:r>
        <w:rPr/>
      </w:r>
    </w:p>
    <w:p>
      <w:pPr>
        <w:pStyle w:val="Normal"/>
        <w:rPr/>
      </w:pPr>
      <w:r>
        <w:rPr/>
      </w:r>
    </w:p>
    <w:p>
      <w:pPr>
        <w:pStyle w:val="Normal"/>
        <w:rPr>
          <w:b/>
          <w:b/>
          <w:bCs/>
        </w:rPr>
      </w:pPr>
      <w:r>
        <w:rPr>
          <w:b/>
          <w:bCs/>
        </w:rPr>
        <w:t>Cosa ci sarà in questa mappa? (E' necessario che precedentemente a scuola gli studenti siano stati introdotti al concetto di Parallasse per la misura delle distanze)</w:t>
      </w:r>
    </w:p>
    <w:p>
      <w:pPr>
        <w:pStyle w:val="Normal"/>
        <w:rPr>
          <w:b w:val="false"/>
          <w:b w:val="false"/>
          <w:bCs w:val="false"/>
        </w:rPr>
      </w:pPr>
      <w:r>
        <w:rPr>
          <w:b w:val="false"/>
          <w:bCs w:val="false"/>
        </w:rPr>
        <w:t>La capacità peculiare di Gaia è che può misurare le distanze. Sulla Terra usiamo i telescopi per vedere dove si trovano le stelle nel cielo. Ciò che non possiamo sapere è quanto distanti da noi esse siano. Con Gaia possiamo determinare proprio questo. Inoltre, possiamo farlo per 5 anni. In questo periodo di 5 anni Gaia potrà notare che le posizioni delle stelle stanno cambiando. Misurando questo cambiamento possiamo sapere come le stelle si stanno muovendo. Quindi, non solo possiamo avere una mappa 3D della Via Lattea per com'è ora, ma possiamo avere un'idea di come apparirà in futuro usando il movimento delle stelle per sapere dove saranno tra 10000 anni, per esempi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Come si è formata la nostra galassia? In che modo Gaia ci aiuterà a svelare la storia e l'evoluzione della Galassia?</w:t>
      </w:r>
    </w:p>
    <w:p>
      <w:pPr>
        <w:pStyle w:val="Normal"/>
        <w:rPr/>
      </w:pPr>
      <w:r>
        <w:rPr>
          <w:b w:val="false"/>
          <w:bCs w:val="false"/>
        </w:rPr>
        <w:t>Noi pensiamo che le galassie si siano formate per “merging”. Merging significa che due galassie collidono e si uniscono tra loro per formare una galassia più grande. Pensiamo che anche la nostra galassia si sia formata in questo modo, cioè unendo tante piccole galassie in essa. Quando una galassia piccola cade in una grande, viene allungata enormemente prima di fondersi. In quel momento non assomiglia più a una galassia ma più a un flusso di stelle. Usando Gaia, conosciamo le distanze e i moti delle stelle e possiamo provare a trovare queste piccole galassie durante la fase di ingestione da parte della nostra galassia. Possiamo quindi controllare se questa teoria è corrett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Cos'altro farà Gaia? Quali altri oggetti potrà osservare o scoprire?</w:t>
      </w:r>
    </w:p>
    <w:p>
      <w:pPr>
        <w:pStyle w:val="Normal"/>
        <w:rPr>
          <w:b w:val="false"/>
          <w:b w:val="false"/>
          <w:bCs w:val="false"/>
        </w:rPr>
      </w:pPr>
      <w:r>
        <w:rPr>
          <w:b w:val="false"/>
          <w:bCs w:val="false"/>
        </w:rPr>
        <w:t xml:space="preserve">Gaia troverà anche “esopianeti”. Gli “esopianeti” sono pianeti esterni al Sistema Solare che orbitano attorno a stelle. Questi pianeti, molti dei quali sono a noi sconosciuti, provocano dei piccolissimi movimenti nelle stelle attorno a cui orbitano; tali movimenti possono essere osservati da Gaia. Un bravo astronomo, usando i dati Gaia ed osservando questi movimenti, può prevedere la presenza di un pianeta attorno ad una stella. Ci aspettiamo di trovare poche migliaia di stelle che mostrano piccolissimi movimenti provocati da pianeti che orbitano attorno a loro. </w:t>
      </w:r>
    </w:p>
    <w:p>
      <w:pPr>
        <w:pStyle w:val="Normal"/>
        <w:rPr>
          <w:b w:val="false"/>
          <w:b w:val="false"/>
          <w:bCs w:val="false"/>
        </w:rPr>
      </w:pPr>
      <w:r>
        <w:rPr>
          <w:b w:val="false"/>
          <w:bCs w:val="false"/>
        </w:rPr>
        <w:t xml:space="preserve">Oltre agli esopianeti, Gaia osserverà, per esempio, asteroidi, galassie, quasa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4:58Z</dcterms:created>
  <dc:creator/>
  <dc:description/>
  <dc:language>en-US</dc:language>
  <cp:lastModifiedBy/>
  <dcterms:modified xsi:type="dcterms:W3CDTF">2014-03-19T09:16:30Z</dcterms:modified>
  <cp:revision>47</cp:revision>
  <dc:subject/>
  <dc:title/>
</cp:coreProperties>
</file>