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-374650</wp:posOffset>
                </wp:positionV>
                <wp:extent cx="10168890" cy="1253490"/>
                <wp:effectExtent l="5080" t="28575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8920" cy="1253520"/>
                          <a:chOff x="0" y="0"/>
                          <a:chExt cx="1016892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228204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204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12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204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File prefix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ga121115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 w:eastAsia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43880" y="343080"/>
                            <a:ext cx="342504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504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Instrument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 w:eastAsia="ar-SA"/>
                                  </w:rPr>
                                  <w:t>BFOSC@1.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42504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i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Observer(s):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 Altavilla,Bruni,Foppia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388224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i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Observatory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:LOI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29.5pt;width:800.75pt;height:98.7pt" coordorigin="-693,-590" coordsize="16015,1974">
                <v:group id="shape_0" style="position:absolute;left:-693;top:-50;width:3594;height:14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93;top:-50;width:3593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12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-693;top:670;width:3593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File prefix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ga121115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 w:eastAsia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group id="shape_0" style="position:absolute;left:9927;top:-50;width:5394;height:1434">
                  <v:shape id="shape_0" fillcolor="white" stroked="t" o:allowincell="f" style="position:absolute;left:9927;top:-50;width:5393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Instrument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 w:eastAsia="ar-SA"/>
                            </w:rPr>
                            <w:t>BFOSC@1.5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9927;top:670;width:5393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i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Observer(s):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 xml:space="preserve"> Altavilla,Bruni,Foppian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shape id="shape_0" fillcolor="white" stroked="t" o:allowincell="f" style="position:absolute;left:3447;top:-590;width:6113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i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Observatory</w:t>
                        </w:r>
                        <w:r>
                          <w:rPr>
                            <w:kern w:val="2"/>
                            <w:b/>
                            <w:i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:LOIANO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1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4"/>
        <w:gridCol w:w="1005"/>
        <w:gridCol w:w="800"/>
        <w:gridCol w:w="1007"/>
        <w:gridCol w:w="1275"/>
        <w:gridCol w:w="1134"/>
        <w:gridCol w:w="993"/>
        <w:gridCol w:w="708"/>
        <w:gridCol w:w="1276"/>
        <w:gridCol w:w="1276"/>
        <w:gridCol w:w="3775"/>
      </w:tblGrid>
      <w:tr>
        <w:trPr>
          <w:tblHeader w:val="true"/>
          <w:trHeight w:val="506" w:hRule="atLeast"/>
          <w:cantSplit w:val="true"/>
        </w:trPr>
        <w:tc>
          <w:tcPr>
            <w:tcW w:w="150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ile:</w:t>
            </w:r>
          </w:p>
        </w:tc>
        <w:tc>
          <w:tcPr>
            <w:tcW w:w="135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Object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mp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ilter/ grism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lit/ mask/ other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xp. Tim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arting time UTC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irmas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eeing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D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EC</w:t>
            </w:r>
          </w:p>
        </w:tc>
        <w:tc>
          <w:tcPr>
            <w:tcW w:w="37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emarks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10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_DdeLink__0_1105866239"/>
            <w:r>
              <w:rPr/>
              <w:t>B</w:t>
            </w:r>
            <w:bookmarkEnd w:id="0"/>
            <w:r>
              <w:rPr/>
              <w:t>ias</w:t>
            </w:r>
          </w:p>
        </w:tc>
        <w:tc>
          <w:tcPr>
            <w:tcW w:w="10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vuoto 2 zgunn 3 ggunn 4 Vjohn 5 Rjohn 6Ijohn 7 Bjohn 8 igunn</w:t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-1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kyFla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-1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-1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VU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O di controllo</w:t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liore</w:t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G02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dolt</w:t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1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1190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2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1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3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4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4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4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cking aggiornato nel corso della posa1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1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sec </w:t>
            </w:r>
            <w:bookmarkStart w:id="1" w:name="__DdeLink__47_1974208205"/>
            <w:r>
              <w:rPr/>
              <w:t>ma potrebbe esserci campo illuminato in modo disomogeneo</w:t>
            </w:r>
            <w:bookmarkEnd w:id="1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 828 y 542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3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s ma potrebbe esserci campo illuminato in modo disomogeneo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iudiamo per controllare umidità in cupola, riapriamo a 1:40UT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_DdeLink__49_1974208205"/>
            <w:r>
              <w:rPr/>
              <w:t>Posa lunga per fotometria</w:t>
            </w:r>
            <w:bookmarkEnd w:id="2"/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“ </w:t>
            </w:r>
            <w:r>
              <w:rPr/>
              <w:t>sotto stell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a lunga 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a lunga 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958 Y 627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3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accato a stella x 924 y 642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“ </w:t>
            </w:r>
            <w:r>
              <w:rPr/>
              <w:t>con velocità aggiornata durante la posa.sopra tracc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1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" w:name="__DdeLink__58_1974208205"/>
            <w:r>
              <w:rPr/>
              <w:t>Per fotometria  con velocità aggiornata durante la posa</w:t>
            </w:r>
            <w:bookmarkEnd w:id="3"/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__DdeLink__61_1974208205"/>
            <w:r>
              <w:rPr/>
              <w:t>Per fotometria  con velocità aggiornata durante la posa</w:t>
            </w:r>
            <w:bookmarkEnd w:id="4"/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7: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9: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93 Y 716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0: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89 Y 719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4: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77 Y 729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6: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72 Y 734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0: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1: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 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4: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5" w:name="__DdeLink__66_1974208205"/>
            <w:r>
              <w:rPr/>
              <w:t>Per fotometria  con velocità aggiornata durante la posa</w:t>
            </w:r>
            <w:bookmarkEnd w:id="5"/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__DdeLink__68_1974208205"/>
            <w:r>
              <w:rPr/>
              <w:t xml:space="preserve">Per fotometria </w:t>
            </w:r>
            <w:bookmarkEnd w:id="6"/>
            <w:r>
              <w:rPr/>
              <w:t xml:space="preserve"> con velocità aggiornata durante la pos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6: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 fotometria 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7: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37 Y 761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9: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31 y 767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51: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23 Y 770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X 685 Y  736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8: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56 y 768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 fotometria 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“ </w:t>
            </w:r>
            <w:r>
              <w:rPr/>
              <w:t>618 787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585 y  804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8: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577 y  809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750 y 700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741 y 706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87 y 733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1: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73 y 739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48 y 751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9: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23 y 766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21: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604 Y 770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 fotometria 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 fotometria 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0: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 fotometri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4: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516 y 742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1059 y 666 Telescopio a fine corsa, perdiamo un po' di tempo a ripristinarlo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1049 Y 662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1042 Y 661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1031 Y 655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risciata 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sciata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“ </w:t>
            </w:r>
            <w:r>
              <w:rPr/>
              <w:t>periodo 1.43s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 corsa?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isciata fine corsa telescopio, scartare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 osservazioni alba!</w:t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Silvia Ragaini</w:t>
    </w:r>
    <w:r>
      <w:rPr/>
      <w:fldChar w:fldCharType="end"/>
    </w:r>
    <w:r>
      <w:rPr/>
      <w:t xml:space="preserve">  </w:t>
      <w:tab/>
    </w:r>
    <w:r>
      <w:rPr/>
      <w:fldChar w:fldCharType="begin"/>
    </w:r>
    <w:r>
      <w:rPr/>
      <w:instrText xml:space="preserve"> DATE \@"H\.mm' O'M'/p'M" </w:instrText>
    </w:r>
    <w:r>
      <w:rPr/>
      <w:fldChar w:fldCharType="separate"/>
    </w:r>
    <w:r>
      <w:rPr/>
      <w:t>21.09 O7/p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3:00Z</dcterms:created>
  <dc:creator>Silvia Ragaini</dc:creator>
  <dc:description/>
  <dc:language>en-US</dc:language>
  <cp:lastModifiedBy>Silvia Ragaini</cp:lastModifiedBy>
  <cp:lastPrinted>2008-03-13T12:25:00Z</cp:lastPrinted>
  <dcterms:modified xsi:type="dcterms:W3CDTF">2009-02-11T09:43:00Z</dcterms:modified>
  <cp:revision>2</cp:revision>
  <dc:subject/>
  <dc:title>Kjhlkhklhlkh</dc:title>
</cp:coreProperties>
</file>