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lang w:val="it-IT"/>
        </w:rPr>
        <w:t>4.4.4</w:t>
      </w: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>Document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Lis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J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Dec 15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DPAC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echnical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Notes,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Minute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nd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CSS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cument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1735" cy="267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7"/>
                              <w:gridCol w:w="1984"/>
                              <w:gridCol w:w="1447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PA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PCT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h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Leeuwe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Buss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ACCIA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PANCI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al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Repo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2015.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GAIA-C5-PR-IOA-FVL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5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o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ssu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Leeuwe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Buss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ACCIA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PANCI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al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Repo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2015.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GAIA-C5-PR-IOA-FVL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1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5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c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issu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Leeuwe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Buss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ACCIA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PANCI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al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Repo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2015.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GAIA-C5-PR-IOA-FVL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146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pt-BR"/>
                                    </w:rPr>
                                    <w:t>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ep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Rev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issu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 xml:space="preserve">RAGAINI et al. </w:t>
                                  </w:r>
                                  <w:r>
                                    <w:rPr>
                                      <w:i/>
                                      <w:color w:val="008000"/>
                                    </w:rPr>
                                    <w:t>First post-launch release (V1) of Gaia external Spectro-Photometric Standard Sta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GAIA-C5-TN-OABO-SR-005-D, 19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draf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submitt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  <w:t>CU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 xml:space="preserve">MONTEGRIFFO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  <w:t>External calibration for GDR-1 integrated photometr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GAIA-C5-TN-OABO-PMN-009-D, 21 pg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</w:rPr>
                                    <w:t>draf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ubmitt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10.5pt;mso-wrap-distance-left:9.05pt;mso-wrap-distance-right:9.05pt;mso-wrap-distance-top:0pt;mso-wrap-distance-bottom:0pt;margin-top:0.05pt;mso-position-vertical-relative:text;margin-left:-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4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959"/>
                        <w:gridCol w:w="4677"/>
                        <w:gridCol w:w="1984"/>
                        <w:gridCol w:w="1447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PA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PCT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hor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u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Leeuwen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Busso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ACCIAR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……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PANCINO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al.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ntern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Repor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2015.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GAIA-C5-PR-IOA-FVL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55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Nov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ssu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Leeuwen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Busso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ACCIAR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……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PANCINO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al.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ntern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Repor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2015.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GAIA-C5-PR-IOA-FVL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52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Oct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issu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van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Leeuwen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Busso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ACCIAR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……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PANCINO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al.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ntern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Repor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2015.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GAIA-C5-PR-IOA-FVL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146,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76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  <w:t>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Sept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Issue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Rev.</w:t>
                            </w: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issu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RAGAINI et al. 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>First post-launch release (V1) of Gaia external Spectro-Photometric Standard Sta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GAIA-C5-TN-OABO-SR-005-D, 19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draf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submitt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  <w:t>CU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MONTEGRIFF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  <w:t>External calibration for GDR-1 integrated photomet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GAIA-C5-TN-OABO-PMN-009-D, 21 pg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draf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ubmitt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Heading5Char1">
    <w:name w:val="Heading 5 Char1"/>
    <w:basedOn w:val="Carpredefinitoparagrafo"/>
    <w:qFormat/>
    <w:rPr>
      <w:rFonts w:ascii="Helvetica;Arial" w:hAnsi="Helvetica;Arial" w:cs="Helvetica;Arial"/>
      <w:lang w:val="en-GB" w:bidi="ar-SA"/>
    </w:rPr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1:00Z</dcterms:created>
  <dc:creator>Altavilla</dc:creator>
  <dc:description/>
  <dc:language>en-US</dc:language>
  <cp:lastModifiedBy>Altavilla</cp:lastModifiedBy>
  <dcterms:modified xsi:type="dcterms:W3CDTF">2014-07-11T08:30:00Z</dcterms:modified>
  <cp:revision>3</cp:revision>
  <dc:subject/>
  <dc:title>1</dc:title>
</cp:coreProperties>
</file>