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06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225"/>
        <w:gridCol w:w="2052"/>
        <w:gridCol w:w="1193"/>
        <w:gridCol w:w="1093"/>
        <w:gridCol w:w="1952"/>
        <w:gridCol w:w="91"/>
      </w:tblGrid>
      <w:tr>
        <w:trPr>
          <w:tblHeader w:val="true"/>
          <w:trHeight w:val="340" w:hRule="atLeast"/>
        </w:trPr>
        <w:tc>
          <w:tcPr>
            <w:tcW w:w="105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bserving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roposals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at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ground-based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or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space-borne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facilities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in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support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Gaia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mission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"/>
                <w:b/>
                <w:sz w:val="18"/>
                <w:szCs w:val="18"/>
              </w:rPr>
              <w:t>Authors</w:t>
            </w:r>
            <w:r>
              <w:rPr>
                <w:rFonts w:eastAsia="" w:cs=""/>
                <w:b/>
                <w:sz w:val="18"/>
                <w:szCs w:val="18"/>
              </w:rPr>
              <w:t xml:space="preserve"> </w:t>
            </w:r>
            <w:r>
              <w:rPr>
                <w:rFonts w:cs=""/>
                <w:b/>
                <w:sz w:val="18"/>
                <w:szCs w:val="18"/>
              </w:rPr>
              <w:t>and</w:t>
            </w:r>
            <w:r>
              <w:rPr>
                <w:rFonts w:eastAsia="" w:cs=""/>
                <w:b/>
                <w:sz w:val="18"/>
                <w:szCs w:val="18"/>
              </w:rPr>
              <w:t xml:space="preserve"> </w:t>
            </w:r>
            <w:r>
              <w:rPr>
                <w:rFonts w:cs=""/>
                <w:b/>
                <w:sz w:val="18"/>
                <w:szCs w:val="18"/>
              </w:rPr>
              <w:t>Tit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sz w:val="18"/>
                <w:szCs w:val="18"/>
              </w:rPr>
              <w:t>Telescope/</w:t>
            </w:r>
          </w:p>
          <w:p>
            <w:pPr>
              <w:pStyle w:val="Normal"/>
              <w:jc w:val="center"/>
              <w:rPr>
                <w:rFonts w:cs="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sz w:val="18"/>
                <w:szCs w:val="18"/>
              </w:rPr>
              <w:t>Instrumen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"/>
                <w:b/>
                <w:sz w:val="18"/>
                <w:szCs w:val="18"/>
              </w:rPr>
              <w:t>Date</w:t>
            </w:r>
            <w:r>
              <w:rPr>
                <w:rFonts w:eastAsia="" w:cs="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sz w:val="18"/>
                <w:szCs w:val="18"/>
              </w:rPr>
              <w:t>Status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85" w:right="0" w:hanging="0"/>
              <w:jc w:val="center"/>
              <w:rPr>
                <w:rFonts w:cs="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Altavilla, Clementini et al.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/>
                <w:i/>
                <w:color w:val="008000"/>
                <w:sz w:val="18"/>
                <w:szCs w:val="18"/>
              </w:rPr>
              <w:t>The Transient Sky with Ga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i/>
                <w:i/>
                <w:color w:val="008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color w:val="008000"/>
                <w:sz w:val="18"/>
                <w:szCs w:val="18"/>
                <w:lang w:val="it-IT"/>
              </w:rPr>
              <w:t>1.52m telescope in Loiano+BFOS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suppressAutoHyphens w:val="true"/>
              <w:spacing w:lineRule="atLeast" w:line="10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Dec 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Submitted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tarell" w:hAnsi="Cantarell" w:cs="Cantarell"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Cantarell" w:ascii="Cantarell" w:hAnsi="Cantarell"/>
                <w:i/>
                <w:iCs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lementini, Altavilla et al.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/>
                <w:i/>
                <w:color w:val="008000"/>
                <w:sz w:val="18"/>
                <w:szCs w:val="18"/>
              </w:rPr>
              <w:t>The Transient Sky with Gaia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i/>
                <w:i/>
                <w:color w:val="008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color w:val="008000"/>
                <w:sz w:val="18"/>
                <w:szCs w:val="18"/>
                <w:lang w:val="it-IT"/>
              </w:rPr>
              <w:t>1.52m telescope in Loiano+BFOSC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suppressAutoHyphens w:val="true"/>
              <w:spacing w:lineRule="atLeast" w:line="10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ug 17-20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suppressAutoHyphens w:val="true"/>
              <w:spacing w:lineRule="atLeast" w:line="10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ept. 3-12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suppressAutoHyphens w:val="true"/>
              <w:spacing w:lineRule="atLeast" w:line="10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Oct 12-20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suppressAutoHyphens w:val="true"/>
              <w:spacing w:lineRule="atLeast" w:line="10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ov 9-1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Executed</w:t>
            </w:r>
          </w:p>
        </w:tc>
        <w:tc>
          <w:tcPr>
            <w:tcW w:w="2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tarell" w:hAnsi="Cantarell" w:cs="Cantarell"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Cantarell" w:ascii="Cantarell" w:hAnsi="Cantarell"/>
                <w:i/>
                <w:iCs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tarell" w:hAnsi="Cantarell" w:cs="Cantarell"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Cantarell" w:ascii="Cantarell" w:hAnsi="Cantarell"/>
                <w:i/>
                <w:iCs/>
                <w:color w:val="008000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ntarell" w:hAnsi="Cantarell" w:cs="Cantarell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ntarell" w:ascii="Cantarell" w:hAnsi="Cantarell"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ntarell" w:hAnsi="Cantarell" w:cs="Cantarell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ntarell" w:ascii="Cantarell" w:hAnsi="Cantarell"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tarell" w:hAnsi="Cantarell" w:cs="Cantarell"/>
                <w:i/>
                <w:i/>
                <w:iCs/>
                <w:sz w:val="24"/>
                <w:szCs w:val="24"/>
              </w:rPr>
            </w:pPr>
            <w:r>
              <w:rPr>
                <w:rFonts w:cs="Cantarell" w:ascii="Cantarell" w:hAnsi="Cantarell"/>
                <w:i/>
                <w:iCs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tarell" w:hAnsi="Cantarell" w:cs="Cantarell"/>
                <w:i/>
                <w:i/>
                <w:iCs/>
                <w:sz w:val="24"/>
                <w:szCs w:val="24"/>
              </w:rPr>
            </w:pPr>
            <w:r>
              <w:rPr>
                <w:rFonts w:cs="Cantarell" w:ascii="Cantarell" w:hAnsi="Cantarel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tarell" w:hAnsi="Cantarell" w:cs="Cantarell"/>
                <w:i/>
                <w:i/>
                <w:iCs/>
                <w:sz w:val="24"/>
                <w:szCs w:val="24"/>
              </w:rPr>
            </w:pPr>
            <w:r>
              <w:rPr>
                <w:rFonts w:cs="Cantarell" w:ascii="Cantarell" w:hAnsi="Cantarell"/>
                <w:i/>
                <w:iCs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ntarell" w:hAnsi="Cantarell" w:cs="Cantarell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ntarell" w:ascii="Cantarell" w:hAnsi="Cantarell"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ntarell" w:hAnsi="Cantarell" w:cs="Cantarell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ntarell" w:ascii="Cantarell" w:hAnsi="Cantarell"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tarell" w:hAnsi="Cantarell" w:cs="Cantarell"/>
                <w:i/>
                <w:i/>
                <w:iCs/>
                <w:sz w:val="24"/>
                <w:szCs w:val="24"/>
              </w:rPr>
            </w:pPr>
            <w:r>
              <w:rPr>
                <w:rFonts w:cs="Cantarell" w:ascii="Cantarell" w:hAnsi="Cantarell"/>
                <w:i/>
                <w:iCs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tarell" w:hAnsi="Cantarell" w:cs="Cantarell"/>
                <w:i/>
                <w:i/>
                <w:iCs/>
                <w:sz w:val="24"/>
                <w:szCs w:val="24"/>
              </w:rPr>
            </w:pPr>
            <w:r>
              <w:rPr>
                <w:rFonts w:cs="Cantarell" w:ascii="Cantarell" w:hAnsi="Cantarel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  <w:font w:name="Arial">
    <w:charset w:val="80"/>
    <w:family w:val="swiss"/>
    <w:pitch w:val="variable"/>
  </w:font>
  <w:font w:name="Cantarell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" w:cs="Lohit Devanagar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WenQuanYi Zen Hei" w:cs="DejaVu Sans Mono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50:30Z</dcterms:created>
  <dc:creator>Giuseppe Altavilla</dc:creator>
  <dc:description/>
  <dc:language>en-US</dc:language>
  <cp:lastModifiedBy/>
  <cp:revision>0</cp:revision>
  <dc:subject/>
  <dc:title/>
</cp:coreProperties>
</file>