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lang w:val="en-US"/>
        </w:rPr>
        <w:t>4.4.4</w:t>
      </w: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Document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(June</w:t>
      </w:r>
      <w:r>
        <w:rPr>
          <w:rFonts w:cs="Arial" w:ascii="Arial" w:hAnsi="Arial"/>
        </w:rPr>
        <w:t xml:space="preserve"> 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November 30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DPAC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echnical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otes,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Minutes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nd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CSS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cumen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259830" cy="7294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729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4677"/>
                              <w:gridCol w:w="1984"/>
                              <w:gridCol w:w="1447"/>
                              <w:gridCol w:w="817"/>
                              <w:gridCol w:w="10"/>
                              <w:gridCol w:w="807"/>
                              <w:gridCol w:w="1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PA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PCT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tho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van Leeuwen, Busso, CACCIARI, ……, PANCINO  et al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CU5 Internal Report 2016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>GAIA-C5-PR-IOA-FVL-163, 168 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>Nov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van Leeuwen, Busso, CACCIARI, ……, PANCINO  et al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zxx" w:eastAsia="zxx" w:bidi="zxx"/>
                                    </w:rPr>
                                    <w:t>CU5 Internal Report 2016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 w:eastAsia="zxx" w:bidi="zx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GAIA-C5-PR-IOA-FVL-162, 62 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Oct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van Leeuwen, Busso, CACCIARI, ……, PANCINO  et al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zxx" w:eastAsia="zxx" w:bidi="zxx"/>
                                    </w:rPr>
                                    <w:t>CU5 Internal Report 2016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GAIA-C5-PR-IOA-FVL-161, 77 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ep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van Leeuwen, Busso, CACCIARI, ……, PANCINO  et al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zxx" w:eastAsia="zxx" w:bidi="zxx"/>
                                    </w:rPr>
                                    <w:t>CU5 Internal Report 2016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 w:eastAsia="zxx" w:bidi="zx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GAIA-C5-PR-IOA-FVL-160, 69 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Ju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3333"/>
                                      <w:sz w:val="18"/>
                                      <w:szCs w:val="18"/>
                                      <w:lang w:val="it-IT" w:eastAsia="it-IT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3333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eastAsia="it-IT" w:bidi="zxx"/>
                                    </w:rPr>
                                    <w:t xml:space="preserve">Altavilla et al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3333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ta Reduction Protocol for Ground Based Observations of SpectroPhotometric Standard Stars.IV. Fringing, light loss &amp; telluric absorptions correction for spectroscop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eastAsia="Arial" w:cs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GAIA-C5-TN-OABO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GA-00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Aug 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  <w:t>Submitt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3333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3333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3333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3333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999999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999999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999999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999999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574.4pt;mso-wrap-distance-left:9.05pt;mso-wrap-distance-right:9.05pt;mso-wrap-distance-top:0pt;mso-wrap-distance-bottom:0pt;margin-top:11.65pt;mso-position-vertical-relative:text;margin-left:-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4677"/>
                        <w:gridCol w:w="1984"/>
                        <w:gridCol w:w="1447"/>
                        <w:gridCol w:w="817"/>
                        <w:gridCol w:w="10"/>
                        <w:gridCol w:w="807"/>
                        <w:gridCol w:w="1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PA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PCT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hor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cume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 xml:space="preserve">van Leeuwen, Busso, CACCIARI, ……, PANCINO  et al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 w:eastAsia="it-IT"/>
                              </w:rPr>
                              <w:t>CU5 Internal Report 2016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GAIA-C5-PR-IOA-FVL-163, 168 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Nov 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van Leeuwen, Busso, CACCIARI, ……, PANCINO  et al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zxx" w:eastAsia="zxx" w:bidi="zxx"/>
                              </w:rPr>
                              <w:t>CU5 Internal Report 2016.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 w:eastAsia="zxx" w:bidi="zx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GAIA-C5-PR-IOA-FVL-162, 62 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Oct 1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van Leeuwen, Busso, CACCIARI, ……, PANCINO  et al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zxx" w:eastAsia="zxx" w:bidi="zxx"/>
                              </w:rPr>
                              <w:t>CU5 Internal Report 2016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GAIA-C5-PR-IOA-FVL-161, 77 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Sep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van Leeuwen, Busso, CACCIARI, ……, PANCINO  et al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zxx" w:eastAsia="zxx" w:bidi="zxx"/>
                              </w:rPr>
                              <w:t>CU5 Internal Report 2016.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 w:eastAsia="zxx" w:bidi="zx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GAIA-C5-PR-IOA-FVL-160, 69 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Jul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3333"/>
                                <w:sz w:val="18"/>
                                <w:szCs w:val="18"/>
                                <w:lang w:val="it-IT" w:eastAsia="it-IT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3333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eastAsia="it-IT" w:bidi="zxx"/>
                              </w:rPr>
                              <w:t xml:space="preserve">Altavilla et al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3333"/>
                                <w:sz w:val="18"/>
                                <w:szCs w:val="18"/>
                                <w:lang w:eastAsia="zxx" w:bidi="zxx"/>
                              </w:rPr>
                              <w:t>Data Reduction Protocol for Ground Based Observations of SpectroPhotometric Standard Stars.IV. Fringing, light loss &amp; telluric absorptions correction for spectroscop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eastAsia="Arial" w:cs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 w:eastAsia="it-IT"/>
                              </w:rPr>
                              <w:t>GAIA-C5-TN-OABO-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 w:eastAsia="it-IT"/>
                              </w:rPr>
                              <w:t>GA-00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Aug 5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  <w:t>Submitt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3333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3333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33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33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99999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99999"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999999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" w:hAnsi="Helvetica" w:cs="Helvetica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" w:hAnsi="Helvetica" w:cs="Helvetica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" w:hAnsi="Helvetica" w:cs="Helvetica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" w:hAnsi="Helvetica" w:cs="Helvetica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Helvetica" w:hAnsi="Helvetica" w:cs="Helvetica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Helvetica" w:hAnsi="Helvetica" w:cs="Helvetica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Heading5Char1">
    <w:name w:val="Heading 5 Char1"/>
    <w:qFormat/>
    <w:rPr>
      <w:rFonts w:ascii="Helvetica" w:hAnsi="Helvetica" w:cs="Helvetica"/>
      <w:lang w:val="en-GB" w:bidi="ar-SA"/>
    </w:rPr>
  </w:style>
  <w:style w:type="character" w:styleId="Heading3Char1">
    <w:name w:val="Heading 3 Char1"/>
    <w:qFormat/>
    <w:rPr>
      <w:rFonts w:ascii="Helvetica" w:hAnsi="Helvetica" w:cs="Helvetica"/>
      <w:lang w:val="en-GB" w:eastAsia="ja-JP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DejaVu Sans;Arial"/>
      <w:color w:val="auto"/>
      <w:kern w:val="2"/>
      <w:sz w:val="22"/>
      <w:szCs w:val="22"/>
      <w:lang w:val="it-IT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;MS Gothic" w:cs="DejaVu Sans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2:00Z</dcterms:created>
  <dc:creator>Altavilla</dc:creator>
  <dc:description/>
  <cp:keywords/>
  <dc:language>en-US</dc:language>
  <cp:lastModifiedBy>altavilla</cp:lastModifiedBy>
  <dcterms:modified xsi:type="dcterms:W3CDTF">2016-11-21T16:57:00Z</dcterms:modified>
  <cp:revision>2</cp:revision>
  <dc:subject/>
  <dc:title>1</dc:title>
</cp:coreProperties>
</file>