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0"/>
        <w:ind w:left="-165" w:hanging="0"/>
        <w:rPr/>
      </w:pPr>
      <w:r>
        <w:rPr>
          <w:lang w:val="en-US"/>
        </w:rPr>
        <w:t>4.4.5</w:t>
      </w:r>
      <w:r>
        <w:rPr>
          <w:rFonts w:eastAsia="Helvetica"/>
          <w:b/>
          <w:lang w:val="en-US"/>
        </w:rPr>
        <w:t xml:space="preserve">      </w:t>
      </w:r>
      <w:r>
        <w:rPr>
          <w:b/>
          <w:lang w:val="en-US"/>
        </w:rPr>
        <w:t>Meetings</w:t>
      </w:r>
      <w:r>
        <w:rPr>
          <w:rFonts w:eastAsia="Helvetica"/>
          <w:b/>
          <w:lang w:val="en-US"/>
        </w:rPr>
        <w:t xml:space="preserve"> </w:t>
      </w:r>
      <w:r>
        <w:rPr>
          <w:b/>
          <w:lang w:val="en-US"/>
        </w:rPr>
        <w:t>He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n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Jun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7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0"/>
        <w:gridCol w:w="991"/>
        <w:gridCol w:w="1701"/>
        <w:gridCol w:w="3260"/>
        <w:gridCol w:w="126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articipa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mmen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CU5 Plenary Meeting n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13-14 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ar-SA"/>
              </w:rPr>
              <w:t>Barcelona (Spa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Cacciari, Montegriffo, Pulone, Piersim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iersimoni on other fund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>CU5 Management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12 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Barcelona (Spa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Cacci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23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Giuffrida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16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Giuffrida, Castel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orking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7-11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(Rome), Arcetri , It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7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Giuffrida, Castel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kern w:val="0"/>
                <w:sz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  <w:lang w:val="en-US"/>
              </w:rPr>
              <w:t>CU8 Plenary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7-8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NES, Toulo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ontegriff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ar-SA"/>
              </w:rPr>
              <w:t>Working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27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INAF-OABo, 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Altavilla,Cocozza,Pancino,Ragaini,</w:t>
            </w:r>
          </w:p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Gall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u w:val="single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  <w:lang w:val="en-US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24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Giuffrida, Caste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 xml:space="preserve">Gaia ITALIA Coordination Grou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u w:val="single"/>
                <w:lang w:val="en-US" w:eastAsia="ar-SA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 w:eastAsia="ar-SA"/>
              </w:rPr>
              <w:t>19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ar-SA"/>
              </w:rPr>
              <w:t>INAF-OABo, 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ar-SA"/>
              </w:rPr>
              <w:t>Cacciar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u w:val="single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  <w:lang w:val="en-US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12-13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Giuffrida, Castellani, Pulone, De Lui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orking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3-17 O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(Rome), Arcetri , It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ASI-ASDC DR1 Present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28 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INAF- Teramo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De Luise, Piersimo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C00000"/>
                <w:sz w:val="18"/>
                <w:szCs w:val="18"/>
                <w:u w:val="single"/>
                <w:lang w:val="it-IT" w:eastAsia="ar-SA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 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iuffrida, Castel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iuffrida, Castel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iuffrida, Castel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orking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30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INAF-OABo, 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Altavilla,Cocozza,Pancino,Ragaini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Gall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WPM511 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4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iuffrida,  Castellani, Pul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orking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21-24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(Rome), Arcetri , It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orking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9 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INAF-OABo, 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Altavilla,Cocozza,Pancino,Ragaini,</w:t>
            </w:r>
          </w:p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Gall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  <w:bookmarkStart w:id="0" w:name="__DdeLink__9018_368853462"/>
            <w:bookmarkStart w:id="1" w:name="__DdeLink__9018_368853462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 w:eastAsia="ar-SA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" w:hAnsi="Helvetica" w:cs="Helvetica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" w:hAnsi="Helvetica" w:cs="Helvetica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" w:hAnsi="Helvetica" w:cs="Helvetica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" w:hAnsi="Helvetica" w:cs="Helvetica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" w:hAnsi="Helvetica" w:cs="Helvetica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" w:hAnsi="Helvetica" w:cs="Helvetica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5Char1">
    <w:name w:val="Heading 5 Char1"/>
    <w:qFormat/>
    <w:rPr>
      <w:rFonts w:ascii="Helvetica" w:hAnsi="Helvetica" w:cs="Helvetica"/>
      <w:lang w:val="en-GB" w:bidi="ar-SA"/>
    </w:rPr>
  </w:style>
  <w:style w:type="character" w:styleId="Heading3Char1">
    <w:name w:val="Heading 3 Char1"/>
    <w:qFormat/>
    <w:rPr>
      <w:rFonts w:ascii="Helvetica" w:hAnsi="Helvetica" w:cs="Helvetica"/>
      <w:lang w:val="en-GB" w:eastAsia="ja-JP" w:bidi="ar-SA"/>
    </w:rPr>
  </w:style>
  <w:style w:type="character" w:styleId="StrongEmphasis">
    <w:name w:val="Strong"/>
    <w:qFormat/>
    <w:rPr>
      <w:b/>
    </w:rPr>
  </w:style>
  <w:style w:type="character" w:styleId="Conferencetitlelink">
    <w:name w:val="conferencetitlelink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51:00Z</dcterms:created>
  <dc:creator>Altavilla</dc:creator>
  <dc:description/>
  <cp:keywords/>
  <dc:language>en-US</dc:language>
  <cp:lastModifiedBy>altavilla</cp:lastModifiedBy>
  <cp:lastPrinted>2016-11-23T14:44:00Z</cp:lastPrinted>
  <dcterms:modified xsi:type="dcterms:W3CDTF">2016-11-25T13:39:00Z</dcterms:modified>
  <cp:revision>32</cp:revision>
  <dc:subject/>
  <dc:title>1</dc:title>
</cp:coreProperties>
</file>