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751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25"/>
        <w:gridCol w:w="2052"/>
        <w:gridCol w:w="1193"/>
        <w:gridCol w:w="1093"/>
        <w:gridCol w:w="1952"/>
        <w:gridCol w:w="236"/>
      </w:tblGrid>
      <w:tr>
        <w:trPr>
          <w:tblHeader w:val="true"/>
          <w:trHeight w:val="340" w:hRule="atLeast"/>
        </w:trPr>
        <w:tc>
          <w:tcPr>
            <w:tcW w:w="105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Observing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proposals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at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ground-based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r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space-borne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facilities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in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support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f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the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Gaia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mission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;MS Gothic" w:ascii=";MS Gothic" w:hAnsi=";MS Gothic"/>
                <w:b/>
                <w:sz w:val="18"/>
                <w:szCs w:val="18"/>
              </w:rPr>
              <w:t>Authors</w:t>
            </w:r>
            <w:r>
              <w:rPr>
                <w:rFonts w:eastAsia=";MS Gothic" w:cs=";MS Gothic" w:ascii=";MS Gothic" w:hAnsi=";MS Gothic"/>
                <w:b/>
                <w:sz w:val="18"/>
                <w:szCs w:val="18"/>
              </w:rPr>
              <w:t xml:space="preserve"> </w:t>
            </w:r>
            <w:r>
              <w:rPr>
                <w:rFonts w:cs=";MS Gothic" w:ascii=";MS Gothic" w:hAnsi=";MS Gothic"/>
                <w:b/>
                <w:sz w:val="18"/>
                <w:szCs w:val="18"/>
              </w:rPr>
              <w:t>and</w:t>
            </w:r>
            <w:r>
              <w:rPr>
                <w:rFonts w:eastAsia=";MS Gothic" w:cs=";MS Gothic" w:ascii=";MS Gothic" w:hAnsi=";MS Gothic"/>
                <w:b/>
                <w:sz w:val="18"/>
                <w:szCs w:val="18"/>
              </w:rPr>
              <w:t xml:space="preserve"> </w:t>
            </w:r>
            <w:r>
              <w:rPr>
                <w:rFonts w:cs=";MS Gothic" w:ascii=";MS Gothic" w:hAnsi=";MS Gothic"/>
                <w:b/>
                <w:sz w:val="18"/>
                <w:szCs w:val="18"/>
              </w:rPr>
              <w:t>Tit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;MS Gothic" w:hAnsi=";MS Gothic" w:cs=";MS Gothic"/>
                <w:b/>
                <w:b/>
                <w:sz w:val="18"/>
                <w:szCs w:val="18"/>
              </w:rPr>
            </w:pPr>
            <w:r>
              <w:rPr>
                <w:rFonts w:cs=";MS Gothic" w:ascii=";MS Gothic" w:hAnsi=";MS Gothic"/>
                <w:b/>
                <w:sz w:val="18"/>
                <w:szCs w:val="18"/>
              </w:rPr>
              <w:t>Telescope/</w:t>
            </w:r>
          </w:p>
          <w:p>
            <w:pPr>
              <w:pStyle w:val="Normal"/>
              <w:jc w:val="center"/>
              <w:rPr>
                <w:rFonts w:ascii=";MS Gothic" w:hAnsi=";MS Gothic" w:cs=";MS Gothic"/>
                <w:b/>
                <w:b/>
                <w:sz w:val="18"/>
                <w:szCs w:val="18"/>
              </w:rPr>
            </w:pPr>
            <w:r>
              <w:rPr>
                <w:rFonts w:cs=";MS Gothic" w:ascii=";MS Gothic" w:hAnsi=";MS Gothic"/>
                <w:b/>
                <w:sz w:val="18"/>
                <w:szCs w:val="18"/>
              </w:rPr>
              <w:t>Instrumen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;MS Gothic" w:ascii=";MS Gothic" w:hAnsi=";MS Gothic"/>
                <w:b/>
                <w:sz w:val="18"/>
                <w:szCs w:val="18"/>
              </w:rPr>
              <w:t>Date</w:t>
            </w:r>
            <w:r>
              <w:rPr>
                <w:rFonts w:eastAsia=";MS Gothic" w:cs=";MS Gothic" w:ascii=";MS Gothic" w:hAnsi=";MS Gothic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;MS Gothic" w:hAnsi=";MS Gothic" w:cs=";MS Gothic"/>
                <w:b/>
                <w:b/>
                <w:sz w:val="18"/>
                <w:szCs w:val="18"/>
              </w:rPr>
            </w:pPr>
            <w:r>
              <w:rPr>
                <w:rFonts w:cs=";MS Gothic" w:ascii=";MS Gothic" w:hAnsi=";MS Gothic"/>
                <w:b/>
                <w:sz w:val="18"/>
                <w:szCs w:val="18"/>
              </w:rPr>
              <w:t>Status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85" w:hanging="0"/>
              <w:jc w:val="center"/>
              <w:rPr>
                <w:rFonts w:ascii=";MS Gothic" w:hAnsi=";MS Gothic" w:cs=";MS Gothic"/>
                <w:b/>
                <w:b/>
                <w:sz w:val="18"/>
                <w:szCs w:val="18"/>
              </w:rPr>
            </w:pPr>
            <w:r>
              <w:rPr>
                <w:rFonts w:cs=";MS Gothic" w:ascii=";MS Gothic" w:hAnsi=";MS Gothic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ltavilla, Clementini et al.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The Transient Sky with Ga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it-IT"/>
              </w:rPr>
              <w:t>1.52m telescope in Loiano+BFOS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spacing w:lineRule="atLeast" w:line="1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ubmittedSept 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Accepted  Sept 22, 2016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The proposal has been accepted and all 3 nights awarded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ntarell;MS Gothic" w:hAnsi="Cantarell;MS Gothic" w:cs="Cantarell;MS Gothic"/>
                <w:i/>
                <w:i/>
                <w:iCs/>
              </w:rPr>
            </w:pPr>
            <w:r>
              <w:rPr>
                <w:rFonts w:cs="Cantarell;MS Gothic" w:ascii="Cantarell;MS Gothic" w:hAnsi="Cantarell;MS Gothic"/>
                <w:i/>
                <w:iCs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snapToGrid w:val="false"/>
              <w:spacing w:lineRule="atLeast" w:line="100"/>
              <w:jc w:val="center"/>
              <w:rPr>
                <w:rFonts w:ascii="Cantarell;MS Gothic" w:hAnsi="Cantarell;MS Gothic" w:cs="Cantarell;MS Gothic"/>
                <w:i/>
                <w:i/>
                <w:iCs/>
              </w:rPr>
            </w:pPr>
            <w:r>
              <w:rPr>
                <w:rFonts w:cs="Cantarell;MS Gothic" w:ascii="Cantarell;MS Gothic" w:hAnsi="Cantarell;MS Gothic"/>
                <w:i/>
                <w:iCs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tarell;MS Gothic" w:hAnsi="Cantarell;MS Gothic" w:cs="Cantarell;MS Gothic"/>
                <w:i/>
                <w:i/>
                <w:iCs/>
              </w:rPr>
            </w:pPr>
            <w:r>
              <w:rPr>
                <w:rFonts w:cs="Cantarell;MS Gothic" w:ascii="Cantarell;MS Gothic" w:hAnsi="Cantarell;MS Gothic"/>
                <w:i/>
                <w:iCs/>
              </w:rPr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tarell;MS Gothic" w:hAnsi="Cantarell;MS Gothic" w:cs="Cantarell;MS Gothic"/>
                <w:i/>
                <w:i/>
                <w:iCs/>
              </w:rPr>
            </w:pPr>
            <w:r>
              <w:rPr>
                <w:rFonts w:cs="Cantarell;MS Gothic" w:ascii="Cantarell;MS Gothic" w:hAnsi="Cantarell;MS Gothic"/>
                <w:i/>
                <w:iCs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tarell;MS Gothic" w:hAnsi="Cantarell;MS Gothic" w:cs="Cantarell;MS Gothic"/>
                <w:i/>
                <w:i/>
                <w:iCs/>
              </w:rPr>
            </w:pPr>
            <w:r>
              <w:rPr>
                <w:rFonts w:cs="Cantarell;MS Gothic" w:ascii="Cantarell;MS Gothic" w:hAnsi="Cantarell;MS Gothic"/>
                <w:i/>
                <w:iCs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ntarell;MS Gothic" w:hAnsi="Cantarell;MS Gothic" w:cs="Cantarell;MS Gothic"/>
                <w:i/>
                <w:i/>
                <w:iCs/>
              </w:rPr>
            </w:pPr>
            <w:r>
              <w:rPr>
                <w:rFonts w:cs="Cantarell;MS Gothic" w:ascii="Cantarell;MS Gothic" w:hAnsi="Cantarell;MS Gothic"/>
                <w:i/>
                <w:iCs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snapToGrid w:val="false"/>
              <w:spacing w:lineRule="atLeast" w:line="100"/>
              <w:jc w:val="center"/>
              <w:rPr>
                <w:rFonts w:ascii="Cantarell;MS Gothic" w:hAnsi="Cantarell;MS Gothic" w:cs="Cantarell;MS Gothic"/>
                <w:i/>
                <w:i/>
                <w:iCs/>
              </w:rPr>
            </w:pPr>
            <w:r>
              <w:rPr>
                <w:rFonts w:cs="Cantarell;MS Gothic" w:ascii="Cantarell;MS Gothic" w:hAnsi="Cantarell;MS Gothic"/>
                <w:i/>
                <w:iCs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tarell;MS Gothic" w:hAnsi="Cantarell;MS Gothic" w:cs="Cantarell;MS Gothic"/>
                <w:i/>
                <w:i/>
                <w:iCs/>
              </w:rPr>
            </w:pPr>
            <w:r>
              <w:rPr>
                <w:rFonts w:cs="Cantarell;MS Gothic" w:ascii="Cantarell;MS Gothic" w:hAnsi="Cantarell;MS Gothic"/>
                <w:i/>
                <w:iCs/>
              </w:rPr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tarell;MS Gothic" w:hAnsi="Cantarell;MS Gothic" w:cs="Cantarell;MS Gothic"/>
                <w:i/>
                <w:i/>
                <w:iCs/>
              </w:rPr>
            </w:pPr>
            <w:r>
              <w:rPr>
                <w:rFonts w:cs="Cantarell;MS Gothic" w:ascii="Cantarell;MS Gothic" w:hAnsi="Cantarell;MS Gothic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  <w:font w:name="Cantarell">
    <w:altName w:val="MS Gothic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Mincho Demibold" w:hAnsi="Liberation Serif;Yu Mincho Demibold" w:eastAsia="WenQuanYi Zen Hei;MS Gothic" w:cs="Lohit Devanagari;MS Gothic"/>
      <w:color w:val="auto"/>
      <w:kern w:val="2"/>
      <w:sz w:val="24"/>
      <w:szCs w:val="24"/>
      <w:lang w:val="en-US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MS Gothic" w:cs="Lohit Devanagar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Gothic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WenQuanYi Zen Hei;MS Gothic" w:cs="DejaVu Sans Mono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57:00Z</dcterms:created>
  <dc:creator>Giuseppe Altavilla</dc:creator>
  <dc:description/>
  <cp:keywords/>
  <dc:language>en-US</dc:language>
  <cp:lastModifiedBy>altavilla</cp:lastModifiedBy>
  <dcterms:modified xsi:type="dcterms:W3CDTF">2016-11-18T10:09:00Z</dcterms:modified>
  <cp:revision>6</cp:revision>
  <dc:subject/>
  <dc:title/>
</cp:coreProperties>
</file>