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left" w:pos="0" w:leader="none"/>
          <w:tab w:val="left" w:pos="851" w:leader="none"/>
        </w:tabs>
        <w:suppressAutoHyphens w:val="true"/>
        <w:spacing w:before="0" w:after="0"/>
        <w:rPr/>
      </w:pPr>
      <w:r>
        <w:rPr>
          <w:rFonts w:cs="Arial" w:ascii="Arial" w:hAnsi="Arial"/>
          <w:b/>
          <w:lang w:val="en-US"/>
        </w:rPr>
        <w:t>PARTICIPATION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GENERAL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WORKSHOP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ND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NFERENCES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uppressAutoHyphens w:val="true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uppressAutoHyphens w:val="true"/>
        <w:spacing w:before="0" w:after="0"/>
        <w:rPr>
          <w:rFonts w:ascii="Arial" w:hAnsi="Arial" w:cs="Arial"/>
          <w:b/>
          <w:b/>
          <w:color w:val="FF3333"/>
          <w:lang w:val="en-US"/>
        </w:rPr>
      </w:pPr>
      <w:r>
        <w:rPr>
          <w:rFonts w:cs="Arial" w:ascii="Arial" w:hAnsi="Arial"/>
          <w:b/>
          <w:color w:val="FF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3333"/>
          <w:lang w:val="en-US"/>
        </w:rPr>
      </w:pPr>
      <w:r>
        <w:rPr>
          <w:rFonts w:cs="Arial" w:ascii="Arial" w:hAnsi="Arial"/>
          <w:b/>
          <w:color w:val="FF333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sho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sh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e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Non-DPAC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nference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esentations/contribu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5"/>
        <w:gridCol w:w="2055"/>
        <w:gridCol w:w="4417"/>
        <w:gridCol w:w="821"/>
      </w:tblGrid>
      <w:tr>
        <w:trPr>
          <w:tblHeader w:val="true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>C.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>Cacciari,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"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Gaia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’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s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contribution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to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reconstructing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the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history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of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the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Milky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Way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  <w:u w:val="none"/>
              </w:rPr>
              <w:t>”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Physikzentrum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Bad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Honnef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Germany-,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592.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Heraeus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Seminar: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Reconstructing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Milky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Way's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History: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Spectroscopic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Surveys,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Asteroseismology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Chemodynamical</w:t>
            </w:r>
            <w:r>
              <w:rPr>
                <w:rFonts w:eastAsia="ARial"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355E00"/>
                <w:sz w:val="20"/>
                <w:szCs w:val="20"/>
              </w:rPr>
              <w:t>Models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1-5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20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>M.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>Bellazzini,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  <w:lang w:eastAsia="it-IT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</w:rPr>
              <w:t>Archeologia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5E00"/>
                <w:sz w:val="20"/>
                <w:szCs w:val="20"/>
              </w:rPr>
              <w:t>galattica</w:t>
            </w: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</w:rPr>
              <w:t>”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355E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55E00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  <w:t>LIX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Congresso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Società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Astronomica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Italiana,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Catania,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18-22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May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20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  <w:t>E.Pancino,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Bragaglia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  <w:t>/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  <w:t>MIAPP</w:t>
            </w:r>
            <w:r>
              <w:rPr>
                <w:rFonts w:eastAsia="ARial" w:cs="ARial" w:ascii="ARial" w:hAnsi="ARial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55E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orkshop,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Garching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4-29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May</w:t>
            </w:r>
            <w:r>
              <w:rPr>
                <w:rFonts w:eastAsia="ARial" w:cs="ARial" w:ascii="ARial" w:hAnsi="ARial"/>
                <w:b w:val="false"/>
                <w:bCs w:val="false"/>
                <w:color w:val="355E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355E00"/>
                <w:sz w:val="20"/>
                <w:szCs w:val="20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355E00"/>
              </w:rPr>
              <w:t>The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new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Milky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Way: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Impact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of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Large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Spectroscopic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Surveys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on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our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Understanding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of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the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Milky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Way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in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the</w:t>
            </w:r>
            <w:r>
              <w:rPr>
                <w:rFonts w:eastAsia="ARial" w:cs="ARial" w:ascii="ARial" w:hAnsi="ARial"/>
                <w:color w:val="355E00"/>
              </w:rPr>
              <w:t xml:space="preserve"> </w:t>
            </w:r>
            <w:r>
              <w:rPr>
                <w:rFonts w:cs="ARial" w:ascii="ARial" w:hAnsi="ARial"/>
                <w:color w:val="355E00"/>
              </w:rPr>
              <w:t>Gaia-e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355E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55E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355E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55E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355E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55E0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20"/>
                <w:szCs w:val="20"/>
              </w:rPr>
            </w:pPr>
            <w:r>
              <w:rPr>
                <w:rFonts w:cs="ARial" w:ascii="ARial" w:hAnsi="ARial"/>
                <w:color w:val="355E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8"/>
        <w:gridCol w:w="3943"/>
        <w:gridCol w:w="1241"/>
        <w:gridCol w:w="832"/>
      </w:tblGrid>
      <w:tr>
        <w:trPr>
          <w:tblHeader w:val="true"/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CROS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tivist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romet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yond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nar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et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M5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Symp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eetin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h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WAS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m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ine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rometr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rve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ia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et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ou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ar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warfs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NAR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uste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C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andieramonte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ECCIANI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ECCHIATO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TTANZI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UCCIARELLI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VU-GS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a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ission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bri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ti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P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C-MP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ctures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E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ti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shop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ablin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ologies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rastructur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llaborativ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terpris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ETICE)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d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s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-17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ulous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-2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ssued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TANZ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BIDELL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ti-Techniq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roac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acteriz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eta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anion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ar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warfs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MP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m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racterizin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lin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xtrasol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etar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tmospheres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or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bservati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eidelberg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6-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Online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ACCIARI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yra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tars: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im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librators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irst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ung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stance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adder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AUS28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vancing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sic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mic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stanc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jing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-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ess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nerg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twe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i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rvey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nvite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talk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a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etar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i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gre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PSC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bstract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SC2012-7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drid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3-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ssued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BBAS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asuring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ravitational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flection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ue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Jupiter's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quadrupole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moment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ith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micro</w:t>
            </w:r>
            <w:r>
              <w:rPr>
                <w:rFonts w:eastAsia="Cambria Math" w:cs="Cambria Math" w:ascii="Cambria Math" w:hAnsi="Cambria Math"/>
                <w:b/>
                <w:iCs/>
                <w:sz w:val="18"/>
                <w:szCs w:val="18"/>
              </w:rPr>
              <w:t>‐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rcsec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strometry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XX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IGRAV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Conf.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ner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tivity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vitation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sic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poli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ct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2-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VECCHIATO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strometric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sting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avit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heories.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verview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erspectives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Bonom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rren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ve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ce-base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i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vey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ple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oT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-ESF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shop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xoplanets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REA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ynergi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rizo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ino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ine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i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ite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ak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oplan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cove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tential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oplan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cove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tential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nvite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talk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RoPAC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o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et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o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r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PJ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f.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rching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2-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press</w:t>
            </w:r>
          </w:p>
        </w:tc>
      </w:tr>
      <w:tr>
        <w:trPr>
          <w:cantSplit w:val="true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ANCINO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BELLAZZINI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RINONI,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lobular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lusters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en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ading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ook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lobula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luster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th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n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ella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.A.It.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-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/>
              </w:rPr>
              <w:t>pr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val="en-US"/>
        </w:rPr>
        <w:t>SCIENTIFIC</w:t>
      </w:r>
      <w:r>
        <w:rPr>
          <w:rFonts w:eastAsia="Helvetica;Arial" w:cs="Helvetica;Arial"/>
          <w:b/>
          <w:lang w:val="en-US"/>
        </w:rPr>
        <w:t xml:space="preserve"> </w:t>
      </w:r>
      <w:r>
        <w:rPr>
          <w:b/>
          <w:lang w:val="en-US"/>
        </w:rPr>
        <w:t>PAPERS</w:t>
      </w:r>
      <w:r>
        <w:rPr>
          <w:rFonts w:eastAsia="Helvetica;Arial" w:cs="Helvetica;Arial"/>
          <w:b/>
          <w:lang w:val="en-US"/>
        </w:rPr>
        <w:t xml:space="preserve"> </w:t>
      </w:r>
      <w:r>
        <w:rPr>
          <w:b/>
          <w:lang w:val="en-US"/>
        </w:rPr>
        <w:t>IN</w:t>
      </w:r>
      <w:r>
        <w:rPr>
          <w:rFonts w:eastAsia="Helvetica;Arial" w:cs="Helvetica;Arial"/>
          <w:b/>
          <w:lang w:val="en-US"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HE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OPE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ASTRONOMICA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LITER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ronom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ys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Publications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stronomical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journals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tbl>
      <w:tblPr>
        <w:tblW w:w="1043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5"/>
        <w:gridCol w:w="3016"/>
        <w:gridCol w:w="853"/>
        <w:gridCol w:w="789"/>
      </w:tblGrid>
      <w:tr>
        <w:trPr>
          <w:tblHeader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ssu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v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STEFAN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NZAFAM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NZ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SI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termin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t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iod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-lik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rregu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pling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e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N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21</w:t>
            </w:r>
            <w:r>
              <w:rPr>
                <w:rFonts w:cs="Arial" w:ascii="Arial" w:hAnsi="Arial"/>
                <w:sz w:val="18"/>
                <w:szCs w:val="18"/>
              </w:rPr>
              <w:t>(4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74-27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PEP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tt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ON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MENTIN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M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rve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s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ult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c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pheid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N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24</w:t>
            </w:r>
            <w:r>
              <w:rPr>
                <w:rFonts w:cs="Arial" w:ascii="Arial" w:hAnsi="Arial"/>
                <w:sz w:val="18"/>
                <w:szCs w:val="18"/>
              </w:rPr>
              <w:t>(3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07-18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uri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TANZ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G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ck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k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tation-metallici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rel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ssi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"inver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ient"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arl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laxy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n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133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g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pit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ON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MENTIN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cat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ament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sm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tanc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ale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pectiv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ci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(1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PEP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tti, CLEMENTIN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ON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limina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ult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yra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c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pheid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gellan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ou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VMC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rve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ci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(1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-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AVILL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pernova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ai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ci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(1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3-1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yer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.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PEP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abad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CIA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EMENTINI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dl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pectiv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ci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  <w:r>
              <w:rPr>
                <w:rFonts w:cs="Arial" w:ascii="Arial" w:hAnsi="Arial"/>
                <w:sz w:val="18"/>
                <w:szCs w:val="18"/>
              </w:rPr>
              <w:t>(1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7-2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idera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atton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rolo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.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OZZETTI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ng-perio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ssiv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lane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roun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H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6515A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stron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trophys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4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108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g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GAI,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VECCHIATO,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LIGORI,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OZZETTI,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LATTANZ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ravitati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strometri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Measuremen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xperiment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Exp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tron.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(2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5-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netti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OZZETT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ChO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oplan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acteris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ervato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tron.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(2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1-3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lbet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ZZETT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g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cis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romet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s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tec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acteriz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ar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bitab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etar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ar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art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rometri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scop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EAT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p.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tron.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(2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5-4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u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ler-Jone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D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LENAR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cte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formanc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l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iz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a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trophotometry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NR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  <w:r>
              <w:rPr>
                <w:rFonts w:cs="Arial" w:ascii="Arial" w:hAnsi="Arial"/>
                <w:sz w:val="18"/>
                <w:szCs w:val="18"/>
              </w:rPr>
              <w:t>(3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63-24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sued</w:t>
            </w:r>
          </w:p>
        </w:tc>
      </w:tr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PANCINO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ALTAVILLA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ARINONI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COCOZZA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..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BELLAZZINI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BRAGAGLIA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FEDERICI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..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CACCIARI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..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GALLETI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…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..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ONTEGRIFFO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RAGAINI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al.,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Th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aia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PSS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urvey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I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reliminary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esults</w:t>
              </w:r>
            </w:hyperlink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NRAS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26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3),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767-17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it-IT"/>
              </w:rPr>
              <w:t>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Calibri">
    <w:charset w:val="80"/>
    <w:family w:val="roman"/>
    <w:pitch w:val="variable"/>
  </w:font>
  <w:font w:name="Cambria Mat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0"/>
    </w:pPr>
    <w:rPr>
      <w:rFonts w:ascii="Helvetica;Arial" w:hAnsi="Helvetica;Arial" w:eastAsia="DejaVu Sans" w:cs="DejaVu Sans"/>
      <w:b/>
      <w:caps/>
      <w:color w:val="auto"/>
      <w:kern w:val="2"/>
      <w:sz w:val="22"/>
      <w:szCs w:val="22"/>
      <w:lang w:val="en-GB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1"/>
    </w:pPr>
    <w:rPr>
      <w:rFonts w:ascii="Helvetica;Arial" w:hAnsi="Helvetica;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spacing w:lineRule="auto" w:line="276" w:before="120" w:after="60"/>
      <w:outlineLvl w:val="2"/>
    </w:pPr>
    <w:rPr>
      <w:rFonts w:ascii="Helvetica;Arial" w:hAnsi="Helvetica;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spacing w:lineRule="auto" w:line="276" w:before="120" w:after="60"/>
      <w:outlineLvl w:val="3"/>
    </w:pPr>
    <w:rPr>
      <w:rFonts w:ascii="Helvetica;Arial" w:hAnsi="Helvetica;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4"/>
    </w:pPr>
    <w:rPr>
      <w:rFonts w:ascii="Helvetica;Arial" w:hAnsi="Helvetica;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5"/>
    </w:pPr>
    <w:rPr>
      <w:rFonts w:ascii="Helvetica;Arial" w:hAnsi="Helvetica;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6"/>
    </w:pPr>
    <w:rPr>
      <w:rFonts w:ascii="Arial" w:hAnsi="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7"/>
    </w:pPr>
    <w:rPr>
      <w:rFonts w:ascii="Arial" w:hAnsi="Arial" w:eastAsia="DejaVu Sans" w:cs="DejaVu Sans"/>
      <w:color w:val="auto"/>
      <w:kern w:val="2"/>
      <w:sz w:val="22"/>
      <w:szCs w:val="22"/>
      <w:lang w:val="en-GB" w:eastAsia="en-US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60"/>
      <w:jc w:val="both"/>
      <w:outlineLvl w:val="8"/>
    </w:pPr>
    <w:rPr>
      <w:rFonts w:ascii="Arial" w:hAnsi="Arial" w:eastAsia="DejaVu Sans" w:cs="DejaVu Sans"/>
      <w:color w:val="auto"/>
      <w:kern w:val="2"/>
      <w:sz w:val="22"/>
      <w:szCs w:val="22"/>
      <w:lang w:val="en-GB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Helvetica;Arial" w:hAnsi="Helvetica;Arial" w:eastAsia="Times New Roman" w:cs="Times New Roman"/>
      <w:b/>
      <w:caps/>
      <w:sz w:val="20"/>
      <w:szCs w:val="20"/>
      <w:lang w:val="en-GB"/>
    </w:rPr>
  </w:style>
  <w:style w:type="character" w:styleId="Titolo2Carattere">
    <w:name w:val="Titolo 2 Carattere"/>
    <w:qFormat/>
    <w:rPr>
      <w:rFonts w:ascii="Helvetica;Arial" w:hAnsi="Helvetica;Arial" w:eastAsia="Times New Roman" w:cs="Times New Roman"/>
      <w:sz w:val="20"/>
      <w:szCs w:val="20"/>
      <w:lang w:val="en-GB"/>
    </w:rPr>
  </w:style>
  <w:style w:type="character" w:styleId="Titolo3Carattere">
    <w:name w:val="Titolo 3 Carattere"/>
    <w:qFormat/>
    <w:rPr>
      <w:rFonts w:ascii="Helvetica;Arial" w:hAnsi="Helvetica;Arial" w:eastAsia="Times New Roman" w:cs="Times New Roman"/>
      <w:sz w:val="20"/>
      <w:szCs w:val="20"/>
      <w:lang w:val="en-GB"/>
    </w:rPr>
  </w:style>
  <w:style w:type="character" w:styleId="Titolo4Carattere">
    <w:name w:val="Titolo 4 Carattere"/>
    <w:qFormat/>
    <w:rPr>
      <w:rFonts w:ascii="Helvetica;Arial" w:hAnsi="Helvetica;Arial" w:eastAsia="Times New Roman" w:cs="Times New Roman"/>
      <w:sz w:val="20"/>
      <w:szCs w:val="20"/>
      <w:lang w:val="en-GB"/>
    </w:rPr>
  </w:style>
  <w:style w:type="character" w:styleId="Titolo5Carattere">
    <w:name w:val="Titolo 5 Carattere"/>
    <w:qFormat/>
    <w:rPr>
      <w:rFonts w:ascii="Helvetica;Arial" w:hAnsi="Helvetica;Arial" w:eastAsia="Times New Roman" w:cs="Times New Roman"/>
      <w:sz w:val="20"/>
      <w:szCs w:val="20"/>
      <w:lang w:val="en-GB"/>
    </w:rPr>
  </w:style>
  <w:style w:type="character" w:styleId="Titolo6Carattere">
    <w:name w:val="Titolo 6 Carattere"/>
    <w:qFormat/>
    <w:rPr>
      <w:rFonts w:ascii="Helvetica;Arial" w:hAnsi="Helvetica;Arial" w:eastAsia="Times New Roman" w:cs="Times New Roman"/>
      <w:sz w:val="20"/>
      <w:szCs w:val="20"/>
      <w:lang w:val="en-GB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itolo8Carattere">
    <w:name w:val="Titolo 8 Caratter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itolo9Carattere">
    <w:name w:val="Titolo 9 Caratter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365-2966.2012.21766.x/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4:00Z</dcterms:created>
  <dc:creator>Marica Sarasso</dc:creator>
  <dc:description/>
  <dc:language>en-US</dc:language>
  <cp:lastModifiedBy>Giuseppe Altavilla</cp:lastModifiedBy>
  <dcterms:modified xsi:type="dcterms:W3CDTF">2014-12-09T15:10:52Z</dcterms:modified>
  <cp:revision>10</cp:revision>
  <dc:subject/>
  <dc:title/>
</cp:coreProperties>
</file>