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lang w:val="fr-FR"/>
        </w:rPr>
        <w:t>GWP-T-517-00000</w:t>
      </w: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(DU17):</w:t>
      </w: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Science</w:t>
      </w: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Alerts</w:t>
      </w:r>
      <w:r>
        <w:rPr>
          <w:rFonts w:eastAsia="Arial" w:cs="Arial" w:ascii="Arial" w:hAnsi="Arial"/>
          <w:b/>
          <w:color w:val="000000"/>
          <w:lang w:val="fr-FR"/>
        </w:rPr>
        <w:t xml:space="preserve"> – </w:t>
      </w:r>
      <w:r>
        <w:rPr>
          <w:rFonts w:cs="Arial" w:ascii="Arial" w:hAnsi="Arial"/>
          <w:b/>
          <w:color w:val="000000"/>
          <w:lang w:val="fr-FR"/>
        </w:rPr>
        <w:t>Altavil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eastAsia="WenQuanYi Zen Hei" w:cs="ARial" w:ascii="ARial" w:hAnsi="ARial"/>
          <w:color w:val="008000"/>
          <w:kern w:val="2"/>
          <w:sz w:val="20"/>
          <w:szCs w:val="20"/>
          <w:lang w:eastAsia="ar-SA"/>
        </w:rPr>
        <w:t>G.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Altavilla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collaborated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with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Monika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Sitek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and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other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polish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students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(Warsaw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Observatory)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to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prepare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and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carry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out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observations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with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the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1.5m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G.D.Cassini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Telescope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(Loiano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Observatory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-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Italy)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on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8-11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June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2015,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within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8000"/>
          <w:kern w:val="2"/>
          <w:sz w:val="20"/>
          <w:szCs w:val="20"/>
          <w:lang w:eastAsia="ar-SA"/>
        </w:rPr>
        <w:t>the</w:t>
      </w:r>
      <w:r>
        <w:rPr>
          <w:rFonts w:eastAsia="ARial" w:cs="ARial" w:ascii="ARial" w:hAnsi="ARial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eastAsia="WenQuanYi Zen Hei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''Ga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Scien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Aler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program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” (GSA)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Bologna-Warsa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jo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proposa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simil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jo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propos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w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submitte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Ju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1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f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t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nex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semest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(propos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accepted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2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nigh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awarded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  <w:t>The first paper of the GSA collaboration has been recently published (Cambell et al. 2015 arXiv:1507.04663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8000"/>
          <w:kern w:val="2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8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Zen Hei" w:cs="Lohit Devanagari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Zen Hei" w:cs="Lohit Devanagar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8Z</dcterms:created>
  <dc:creator>Giuseppe Altavilla</dc:creator>
  <dc:description/>
  <dc:language>en-US</dc:language>
  <cp:lastModifiedBy/>
  <cp:revision>0</cp:revision>
  <dc:subject/>
  <dc:title/>
</cp:coreProperties>
</file>