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893"/>
        <w:gridCol w:w="1240"/>
        <w:gridCol w:w="607"/>
        <w:gridCol w:w="966"/>
        <w:gridCol w:w="1074"/>
        <w:gridCol w:w="75"/>
      </w:tblGrid>
      <w:tr>
        <w:trPr>
          <w:tblHeader w:val="true"/>
          <w:trHeight w:val="34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bserving proposals at ground-based or space-borne facilities in support of the Gaia mission 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 and Tit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scop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The proposal at Loiano  reported as </w:t>
      </w:r>
      <w:r>
        <w:rPr>
          <w:rFonts w:cs="ARial" w:ascii="ARial" w:hAnsi="ARial"/>
          <w:i/>
          <w:iCs/>
          <w:color w:val="008000"/>
          <w:sz w:val="20"/>
          <w:szCs w:val="20"/>
        </w:rPr>
        <w:t>submitted</w:t>
      </w:r>
      <w:r>
        <w:rPr>
          <w:rFonts w:cs="ARial" w:ascii="ARial" w:hAnsi="ARial"/>
          <w:color w:val="008000"/>
          <w:sz w:val="20"/>
          <w:szCs w:val="20"/>
        </w:rPr>
        <w:t xml:space="preserve">  in the last report (Altavilla, Pancino, Bellazzini, Bragaglia, Cocozza, Federici, Galleti, Marinoni,  Ragaini, Silvotti, Valentini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 xml:space="preserve">Ground-based observations for Gaia's calibrations: establishing the Grid of Spectro-Photometric Standard Stars) </w:t>
      </w:r>
      <w:r>
        <w:rPr>
          <w:rFonts w:cs="ARial" w:ascii="ARial" w:hAnsi="ARial"/>
          <w:color w:val="008000"/>
          <w:sz w:val="20"/>
          <w:szCs w:val="20"/>
        </w:rPr>
        <w:t xml:space="preserve"> was accepted, 11 nights were awarded and observations are already complet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8:42Z</dcterms:created>
  <dc:creator>Giuseppe Altavilla</dc:creator>
  <dc:description/>
  <dc:language>en-US</dc:language>
  <cp:lastModifiedBy>Giuseppe Altavilla</cp:lastModifiedBy>
  <dcterms:modified xsi:type="dcterms:W3CDTF">2014-12-19T10:48:06Z</dcterms:modified>
  <cp:revision>9</cp:revision>
  <dc:subject/>
  <dc:title/>
</cp:coreProperties>
</file>