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Arial" w:ascii="Arial" w:hAnsi="Arial"/>
          <w:lang w:val="en-US"/>
        </w:rPr>
        <w:t>4.4.4</w:t>
      </w: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Document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L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</w:rPr>
        <w:t>Dec 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June 15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lang w:eastAsia="ar-SA"/>
        </w:rPr>
        <w:t>)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DPAC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echnical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otes,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Minutes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nd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CSS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ocument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6260465" cy="7295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729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4677"/>
                              <w:gridCol w:w="1984"/>
                              <w:gridCol w:w="1447"/>
                              <w:gridCol w:w="817"/>
                              <w:gridCol w:w="10"/>
                              <w:gridCol w:w="807"/>
                              <w:gridCol w:w="1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PA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PCT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utho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cu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950E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van Leeuwen, Busso, CACCIARI, ……, PANCINO  et al.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zxx" w:eastAsia="zxx" w:bidi="zxx"/>
                                    </w:rPr>
                                    <w:t>CU5 Internal Report 2016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 w:eastAsia="zxx" w:bidi="zx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50E"/>
                                      <w:sz w:val="18"/>
                                      <w:szCs w:val="18"/>
                                      <w:lang w:val="it-IT"/>
                                    </w:rPr>
                                    <w:t>GAIA-C5-PR-IOA-FVL-158, 65 pg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Jun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Rev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Issued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van Leeuwen, Busso, CACCIARI, ……, PANCINO  et al.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zxx" w:eastAsia="zxx" w:bidi="zxx"/>
                                    </w:rPr>
                                    <w:t>CU5 Internal Report 2016.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GAIA-C5-PR-IOA-FVL-157, 60 pg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Rev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issued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van Leeuwen, Busso, CACCIARI, ……, PANCINO  et al.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zxx" w:eastAsia="zxx" w:bidi="zxx"/>
                                    </w:rPr>
                                    <w:t>CU5 Internal Report 2016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 w:eastAsia="zxx" w:bidi="zx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GAIA-C5-PR-IOA-FVL-156, 59 pg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p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Rev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issued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79646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t xml:space="preserve">van Leeuwen, Busso, CACCIARI, ……, PANCINO  et al.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 w:eastAsia="it-IT" w:bidi="zxx"/>
                                    </w:rPr>
                                    <w:t>CU5 Internal Report 2016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7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5737"/>
                                  </w:tblGrid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F79646"/>
                                            <w:sz w:val="18"/>
                                            <w:szCs w:val="18"/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79646"/>
                                            <w:sz w:val="18"/>
                                            <w:szCs w:val="18"/>
                                            <w:lang w:val="it-IT" w:eastAsia="it-IT"/>
                                          </w:rPr>
                                          <w:t>GAIA-C5-PR-IOA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F79646"/>
                                            <w:sz w:val="18"/>
                                            <w:szCs w:val="18"/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79646"/>
                                            <w:sz w:val="18"/>
                                            <w:szCs w:val="18"/>
                                            <w:lang w:val="it-IT" w:eastAsia="it-IT"/>
                                          </w:rPr>
                                          <w:t>FVL-154, 67 pg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Rev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issued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van Leeuwen, Busso, CACCIARI, ……, PANCINO  et al.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zxx" w:eastAsia="zxx" w:bidi="zxx"/>
                                    </w:rPr>
                                    <w:t>CU5 Internal Report 2016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 w:eastAsia="zxx" w:bidi="zx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GAIA-C5-PR-IOA-FVL-153,  79 pg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Feb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Rev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issued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79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79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</w:rPr>
                                    <w:t xml:space="preserve">MONTEGRIFFO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79646"/>
                                      <w:sz w:val="18"/>
                                      <w:szCs w:val="18"/>
                                      <w:lang w:eastAsia="it-IT"/>
                                    </w:rPr>
                                    <w:t>External calibration for Gaia DR-1 integrated photometr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</w:rPr>
                                    <w:t>GAIA-C5-TN-OABO-PMN-009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Ja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26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Rev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>issued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79646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U5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79646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Ragaini et al.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79646"/>
                                      <w:sz w:val="18"/>
                                      <w:szCs w:val="18"/>
                                      <w:lang w:eastAsia="it-IT"/>
                                    </w:rPr>
                                    <w:t>First post-launch release (V1) of Ga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F79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79646"/>
                                      <w:sz w:val="18"/>
                                      <w:szCs w:val="18"/>
                                      <w:lang w:eastAsia="it-IT"/>
                                    </w:rPr>
                                    <w:t>external Spectro-Photometric Standard Sta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F79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</w:rPr>
                                    <w:t>GAIA-C5-TN-OABO-SR-00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</w:rPr>
                                    <w:t xml:space="preserve">Ja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</w:rPr>
                                    <w:t>25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</w:rPr>
                                    <w:t>Rev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7964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</w:rPr>
                                    <w:t>issued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  <w:left w:w="108" w:type="dxa"/>
                                    <w:bottom w:w="85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79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7964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574.45pt;mso-wrap-distance-left:9.05pt;mso-wrap-distance-right:9.05pt;mso-wrap-distance-top:0pt;mso-wrap-distance-bottom:0pt;margin-top:11.65pt;mso-position-vertical-relative:text;margin-left:-5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4677"/>
                        <w:gridCol w:w="1984"/>
                        <w:gridCol w:w="1447"/>
                        <w:gridCol w:w="817"/>
                        <w:gridCol w:w="10"/>
                        <w:gridCol w:w="807"/>
                        <w:gridCol w:w="1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PA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PCT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thor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cume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950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van Leeuwen, Busso, CACCIARI, ……, PANCINO  et al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zxx" w:eastAsia="zxx" w:bidi="zxx"/>
                              </w:rPr>
                              <w:t>CU5 Internal Report 2016.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 w:eastAsia="zxx" w:bidi="zx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50E"/>
                                <w:sz w:val="18"/>
                                <w:szCs w:val="18"/>
                                <w:lang w:val="it-IT"/>
                              </w:rPr>
                              <w:t>GAIA-C5-PR-IOA-FVL-158, 65 pg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Jun 1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Rev.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Issued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van Leeuwen, Busso, CACCIARI, ……, PANCINO  et al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zxx" w:eastAsia="zxx" w:bidi="zxx"/>
                              </w:rPr>
                              <w:t>CU5 Internal Report 2016.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GAIA-C5-PR-IOA-FVL-157, 60 pg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May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Rev.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issued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van Leeuwen, Busso, CACCIARI, ……, PANCINO  et al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zxx" w:eastAsia="zxx" w:bidi="zxx"/>
                              </w:rPr>
                              <w:t>CU5 Internal Report 2016.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 w:eastAsia="zxx" w:bidi="zx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GAIA-C5-PR-IOA-FVL-156, 59 pg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Apr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Rev.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issued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79646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 w:eastAsia="it-IT"/>
                              </w:rPr>
                              <w:t xml:space="preserve">van Leeuwen, Busso, CACCIARI, ……, PANCINO  et al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 w:eastAsia="it-IT" w:bidi="zxx"/>
                              </w:rPr>
                              <w:t>CU5 Internal Report 2016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5737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F79646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t>GAIA-C5-PR-IOA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color w:val="F79646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9646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t>FVL-154, 67 p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Rev.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issued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van Leeuwen, Busso, CACCIARI, ……, PANCINO  et al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zxx" w:eastAsia="zxx" w:bidi="zxx"/>
                              </w:rPr>
                              <w:t>CU5 Internal Report 2016.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 w:eastAsia="zxx" w:bidi="zx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GAIA-C5-PR-IOA-FVL-153,  79 pg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Feb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Rev.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issued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79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79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</w:rPr>
                              <w:t xml:space="preserve">MONTEGRIFFO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79646"/>
                                <w:sz w:val="18"/>
                                <w:szCs w:val="18"/>
                                <w:lang w:eastAsia="it-IT"/>
                              </w:rPr>
                              <w:t>External calibration for Gaia DR-1 integrated photometr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</w:rPr>
                              <w:t>GAIA-C5-TN-OABO-PMN-009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Jan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26,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Rev.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>issued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79646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  <w:lang w:val="it-IT"/>
                              </w:rPr>
                              <w:t xml:space="preserve">CU5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79646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  <w:lang w:eastAsia="it-IT"/>
                              </w:rPr>
                              <w:t xml:space="preserve">Ragaini et al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79646"/>
                                <w:sz w:val="18"/>
                                <w:szCs w:val="18"/>
                                <w:lang w:eastAsia="it-IT"/>
                              </w:rPr>
                              <w:t>First post-launch release (V1) of Ga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F79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79646"/>
                                <w:sz w:val="18"/>
                                <w:szCs w:val="18"/>
                                <w:lang w:eastAsia="it-IT"/>
                              </w:rPr>
                              <w:t>external Spectro-Photometric Standard Sta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F79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</w:rPr>
                              <w:t>GAIA-C5-TN-OABO-SR-00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</w:rPr>
                              <w:t xml:space="preserve">Jan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</w:rPr>
                              <w:t>25,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</w:rPr>
                              <w:t>Rev.</w:t>
                            </w:r>
                            <w:r>
                              <w:rPr>
                                <w:rFonts w:eastAsia="Arial" w:cs="Arial" w:ascii="Arial" w:hAnsi="Arial"/>
                                <w:color w:val="F796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79646"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</w:rPr>
                              <w:t>issued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  <w:left w:w="108" w:type="dxa"/>
                              <w:bottom w:w="85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before="120" w:after="60"/>
      <w:jc w:val="both"/>
      <w:outlineLvl w:val="0"/>
    </w:pPr>
    <w:rPr>
      <w:rFonts w:ascii="Helvetica;Arial" w:hAnsi="Helvetica;Arial" w:cs="Helvetica;Arial"/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120" w:after="60"/>
      <w:jc w:val="both"/>
      <w:outlineLvl w:val="1"/>
    </w:pPr>
    <w:rPr>
      <w:rFonts w:ascii="Helvetica;Arial" w:hAnsi="Helvetica;Arial" w:cs="Helvetica;Arial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120" w:after="60"/>
      <w:outlineLvl w:val="2"/>
    </w:pPr>
    <w:rPr>
      <w:rFonts w:ascii="Helvetica;Arial" w:hAnsi="Helvetica;Arial" w:cs="Helvetica;Arial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120" w:after="60"/>
      <w:outlineLvl w:val="3"/>
    </w:pPr>
    <w:rPr>
      <w:rFonts w:ascii="Helvetica;Arial" w:hAnsi="Helvetica;Arial" w:cs="Helvetica;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both"/>
      <w:outlineLvl w:val="4"/>
    </w:pPr>
    <w:rPr>
      <w:rFonts w:ascii="Helvetica;Arial" w:hAnsi="Helvetica;Arial" w:cs="Helvetica;Arial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jc w:val="both"/>
      <w:outlineLvl w:val="5"/>
    </w:pPr>
    <w:rPr>
      <w:rFonts w:ascii="Helvetica;Arial" w:hAnsi="Helvetica;Arial" w:cs="Helvetica;Arial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jc w:val="both"/>
      <w:outlineLvl w:val="7"/>
    </w:pPr>
    <w:rPr>
      <w:rFonts w:ascii="Arial" w:hAnsi="Arial" w:cs="Arial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jc w:val="both"/>
      <w:outlineLvl w:val="8"/>
    </w:pPr>
    <w:rPr>
      <w:rFonts w:ascii="Arial" w:hAnsi="Arial" w:cs="Arial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Heading5Char1">
    <w:name w:val="Heading 5 Char1"/>
    <w:qFormat/>
    <w:rPr>
      <w:rFonts w:ascii="Helvetica;Arial" w:hAnsi="Helvetica;Arial" w:cs="Helvetica;Arial"/>
      <w:lang w:val="en-GB" w:bidi="ar-SA"/>
    </w:rPr>
  </w:style>
  <w:style w:type="character" w:styleId="Heading3Char1">
    <w:name w:val="Heading 3 Char1"/>
    <w:qFormat/>
    <w:rPr>
      <w:rFonts w:ascii="Helvetica;Arial" w:hAnsi="Helvetica;Arial" w:cs="Helvetica;Arial"/>
      <w:lang w:val="en-GB" w:eastAsia="ja-JP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Gothic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DejaVu Sans;Arial"/>
      <w:color w:val="auto"/>
      <w:kern w:val="2"/>
      <w:sz w:val="22"/>
      <w:szCs w:val="22"/>
      <w:lang w:val="it-IT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Zen Hei;MS Gothic" w:cs="DejaVu Sans Mono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42:00Z</dcterms:created>
  <dc:creator>Altavilla</dc:creator>
  <dc:description/>
  <dc:language>en-US</dc:language>
  <cp:lastModifiedBy>altavilla</cp:lastModifiedBy>
  <dcterms:modified xsi:type="dcterms:W3CDTF">2016-06-09T15:19:00Z</dcterms:modified>
  <cp:revision>3</cp:revision>
  <dc:subject/>
  <dc:title>1</dc:title>
</cp:coreProperties>
</file>