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entro di documentazione Museo di Palazzo Pogg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unti per un proge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Lo schema di progetto dovrebbe articolarsi nei punti seguenti, dei quali chi scrive prende in esame solo attività e servi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op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az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zione finanzi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ttività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erimento e conservazione di documenti – cartacei e digitali – relativi alle ricerche di Palazzo Poggi. </w:t>
      </w:r>
      <w:r>
        <w:rPr>
          <w:rFonts w:cs="Arial" w:ascii="Arial" w:hAnsi="Arial"/>
        </w:rPr>
        <w:t>Il Centro racoglie ogni tipo di documenti (archivistici e bibliografici, cartacei e digitali, monografici e periodici) relativi ed utili alle ricerche di Palazzo Poggi, ne cura la catalogazione se il documento è fisicamente posseduto o ne individua la localizzazione presso altra bibliotec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azione di scambi di pubblicazioni con i principali centri di ricerca italiani ed esteri.</w:t>
      </w:r>
      <w:r>
        <w:rPr>
          <w:rFonts w:cs="Arial" w:ascii="Arial" w:hAnsi="Arial"/>
        </w:rPr>
        <w:t xml:space="preserve"> Si individuano le Università, i Musei, le istituzioni con le quali attivare lo scambio di pubblicazioni. I doni vengono inventariati e catalogati nell’OPAC di Ateneo, per garantirne la visibilità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isposizione di strumenti bibliografici.</w:t>
      </w:r>
      <w:r>
        <w:rPr>
          <w:rFonts w:cs="Arial" w:ascii="Arial" w:hAnsi="Arial"/>
        </w:rPr>
        <w:t xml:space="preserve"> Il Centro cura la redazione e l’aggiornamento di bibliografie sui temi e personaggi oggetto delle ricerche in corso a Palazzo Poggi. Le bibliografie, o percorsi bibliografici, riguardano tanto ciò che è stato scritto </w:t>
      </w:r>
      <w:r>
        <w:rPr>
          <w:rFonts w:cs="Arial" w:ascii="Arial" w:hAnsi="Arial"/>
          <w:u w:val="single"/>
        </w:rPr>
        <w:t>dagli scienziati</w:t>
      </w:r>
      <w:r>
        <w:rPr>
          <w:rFonts w:cs="Arial" w:ascii="Arial" w:hAnsi="Arial"/>
        </w:rPr>
        <w:t xml:space="preserve"> quanto ciò che è stato scritto </w:t>
      </w:r>
      <w:r>
        <w:rPr>
          <w:rFonts w:cs="Arial" w:ascii="Arial" w:hAnsi="Arial"/>
          <w:u w:val="single"/>
        </w:rPr>
        <w:t>sugli scienziati</w:t>
      </w:r>
      <w:r>
        <w:rPr>
          <w:rFonts w:cs="Arial" w:ascii="Arial" w:hAnsi="Arial"/>
        </w:rPr>
        <w:t xml:space="preserve"> e possono essere rese disponibili sia in formato tradizionale cartaceo che sotto forma di ipertesti in linea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Sono compilati attingendo al materiale disponibile presso il Centro stesso o alle bibliografie e repertori esistenti. Con le stesse modalità si effettuano ricerche iconografich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disposizione e manutenzione della pagina Web del Centro. </w:t>
      </w:r>
      <w:r>
        <w:rPr>
          <w:rFonts w:cs="Arial" w:ascii="Arial" w:hAnsi="Arial"/>
        </w:rPr>
        <w:t>La pagina Web contiene, oltre alle informazioni anagrafiche di base (indirizzo, orario di apertura, staff, cenni storici), informazioni su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lendario delle iniziative </w:t>
      </w:r>
      <w:r>
        <w:rPr>
          <w:rFonts w:cs="Arial" w:ascii="Arial" w:hAnsi="Arial"/>
        </w:rPr>
        <w:t>(seminari, conferenze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tività in corso </w:t>
      </w:r>
      <w:r>
        <w:rPr>
          <w:rFonts w:cs="Arial" w:ascii="Arial" w:hAnsi="Arial"/>
        </w:rPr>
        <w:t>(ricerche, tesi, pubblicazioni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co pubblicazioni di Palazzo Poggi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rumenti online prodotti da Palazzo Poggi </w:t>
      </w:r>
      <w:r>
        <w:rPr>
          <w:rFonts w:cs="Arial" w:ascii="Arial" w:hAnsi="Arial"/>
        </w:rPr>
        <w:t>(cfr. punto 3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 a siti di Musei scientifici, Cataloghi di biblioteche storico scientifiche, Cataloghi di biblioteche generali, Banche dati specifiche, Mostre onlin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ra di collane e di singole monografie prodotte nell’ambito delle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ricerche di Palazzo Poggi. </w:t>
      </w:r>
      <w:r>
        <w:rPr>
          <w:rFonts w:cs="Arial" w:ascii="Arial" w:hAnsi="Arial"/>
        </w:rPr>
        <w:t xml:space="preserve"> Rapporti con autori, curatori ed editori ai fini di pubblicare i risultati delle ricerche effettuate nel Centro, ivi compresa la ristampa facsimilare o la riproduzione digitalizzata di classici scientifici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rganizzazione di mostre. </w:t>
      </w:r>
      <w:r>
        <w:rPr>
          <w:rFonts w:cs="Arial" w:ascii="Arial" w:hAnsi="Arial"/>
        </w:rPr>
        <w:t xml:space="preserve">Il Centro organizza in proprio e collabora all’organizzazione di mostre, anche virtuali, strumentali o bibliografiche, relative ai campi di ricerca di Palazzo Pogg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rviz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alogo online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rFonts w:cs="Arial" w:ascii="Arial" w:hAnsi="Arial"/>
          <w:b/>
          <w:bCs/>
        </w:rPr>
        <w:t>Consultazione e fotoriproduzione in sed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Prestito locale</w:t>
      </w:r>
      <w:r>
        <w:rPr>
          <w:rFonts w:cs="Arial" w:ascii="Arial" w:hAnsi="Arial"/>
        </w:rPr>
        <w:t xml:space="preserve"> dei documenti del Centr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estito interbibliotecario. Reperimento di articoli per docenti, ricercatori e laureandi dell’Atene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nitura di articoli a richiedenti ester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cerche bibliografiche e iconografiche per utenti dell’Universitàà di Bologn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r. per esempio la biografia e bibliografia di Eustachio Manfredi (</w:t>
      </w:r>
      <w:hyperlink r:id="rId1">
        <w:r>
          <w:rPr>
            <w:rStyle w:val="InternetLink"/>
          </w:rPr>
          <w:t>http://www.bo.astro.it/~biblio/Archives/Galleria/eustachio.html</w:t>
        </w:r>
      </w:hyperlink>
      <w:r>
        <w:rPr/>
        <w:t>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.astro.it/~biblio/Archives/Galleria/eustachi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7:56:00Z</dcterms:created>
  <dc:creator>Marina</dc:creator>
  <dc:description/>
  <dc:language>en-US</dc:language>
  <cp:lastModifiedBy>Marina</cp:lastModifiedBy>
  <cp:lastPrinted>2001-05-29T10:50:00Z</cp:lastPrinted>
  <dcterms:modified xsi:type="dcterms:W3CDTF">2001-05-29T10:09:00Z</dcterms:modified>
  <cp:revision>2</cp:revision>
  <dc:subject/>
  <dc:title>Centro di documentazione Museo di Palazzo Poggi</dc:title>
</cp:coreProperties>
</file>