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8"/>
          <w:szCs w:val="28"/>
        </w:rPr>
      </w:pPr>
      <w:r>
        <w:rPr>
          <w:rFonts w:eastAsia="Calibri" w:cs="Arial" w:ascii="Arial" w:hAnsi="Arial"/>
          <w:sz w:val="28"/>
          <w:szCs w:val="28"/>
        </w:rPr>
        <w:t>Nel 2009 ricorre il quattrocentesimo anniversario delle prime osservazioni eseguite da Galileo Galilei con il cannocchiale. Da allora iniziò a mutare l’idea della posizione e del ruolo della Terra nello spazio e i successivi studi dell’universo hanno portato a un’enorme quantità di scoperte scientifiche che hanno avuto grande influenza, non solo sulla comprensione dell’universo, ma anche sugli sviluppi sociali, tecnologici ed economici della società. L’astronomia mostra quindi di svolgere un ruolo rilevante non solo negli studi scientifici, ma anche filosofici, religiosi e culturali.</w:t>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t>A seguito di una proposta avanza dall’Italia, l’Unione Astronomica Internazionale (IAU) ha così proclamato il 2009 Anno Internazionale dell’Astronomia (IYA2009), con il patrocinio dell’Assemblea Generale delle Nazioni Unite (ONU) e dell’Organizzazione delle Nazioni Unite per l’Educazione, la Scienza e la Cultura (UNESCO), allo scopo di «aiutare i cittadini del pianeta Terra a riscoprire il loro ruolo nell’Universo attraverso la conoscenza del cielo e a provare l’entusiasmo della scoperta e della condivisione delle conoscenze».</w:t>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pPr>
      <w:r>
        <w:rPr>
          <w:rFonts w:eastAsia="Calibri" w:cs="Arial" w:ascii="Arial" w:hAnsi="Arial"/>
          <w:sz w:val="28"/>
          <w:szCs w:val="28"/>
        </w:rPr>
        <w:t>Le istituzioni astronomiche presenti sul territorio bolognese – il Dipartimento di Astronomia dell’Università, l’Osservatorio Astronomico, l’Istituto di Radioastronomia e l’Istituto di Astrofisica Spaziale e Fisica Cosmica dell‘Istituto Nazionale di Astrofisica – che svolgono da sempre un ruolo rilevante, nella ricerca, nell’insegnamento universitario e nella diffusione della cultura scientifica, hanno, quindi, deciso di dare il via a BoAstro2009 per contribuire con varie iniziative a questo ANNO GALILEIANO, dedicato a celebrazioni dell’astronomia e dei suoi contributi all’avanzamento delle conoscenze, particolarmente rivolte al coinvolgimento dei giovani e alla partecipazione delle scuole e del pubblico, con l’intento di favorire una diffusione sempre più vasta dell’astronomia, della scienza e della cultura in gen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5:00Z</dcterms:created>
  <dc:creator>De Blasi</dc:creator>
  <dc:description/>
  <cp:keywords/>
  <dc:language>en-US</dc:language>
  <cp:lastModifiedBy>De Blasi</cp:lastModifiedBy>
  <dcterms:modified xsi:type="dcterms:W3CDTF">2009-02-11T14:46:00Z</dcterms:modified>
  <cp:revision>2</cp:revision>
  <dc:subject/>
  <dc:title>Nel 2009 ricorre il quattrocentesimo anniversario delle prime osservazioni eseguite da Galileo Galilei con il cannocchiale</dc:title>
</cp:coreProperties>
</file>